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 2001 Research Topics in Computer Sc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gnment by Prof. Youtao Zh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ue time:  October 2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>,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the following research paper from a reviewer/researcher’s point of view. Try to address the listed issues within three (3) pages (12 points, single-spaced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ief summary of the pap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st the reasons that you like the pap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st the reasons that you dislike the pape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is the problem that the authors want to solve?  Is it a valid/important problem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 they solve the problem completely/partially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existing solutions? How do the authors (you) compare the new one with the old solutions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you want to extend the work, which direction do you want to follow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you want to use their proposed method, to which related problem could it be appli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Mars41"/>
          <w:sz w:val="22"/>
          <w:szCs w:val="22"/>
        </w:rPr>
        <w:t>Weidong Shi, Hsien-Hsin S. Lee, Laura Falk, and Mrinmoy Ghosh. "</w:t>
      </w:r>
      <w:r>
        <w:rPr>
          <w:rStyle w:val="Mars41"/>
          <w:b/>
          <w:bCs/>
          <w:sz w:val="22"/>
          <w:szCs w:val="22"/>
        </w:rPr>
        <w:t>An Integrated Framework for Dependable and Revivable Architecture Using Multicore Processors</w:t>
      </w:r>
      <w:r>
        <w:rPr>
          <w:rStyle w:val="Mars41"/>
          <w:sz w:val="22"/>
          <w:szCs w:val="22"/>
        </w:rPr>
        <w:t xml:space="preserve">." In </w:t>
      </w:r>
      <w:r>
        <w:rPr>
          <w:rStyle w:val="Mars41"/>
          <w:i/>
          <w:iCs/>
          <w:sz w:val="22"/>
          <w:szCs w:val="22"/>
        </w:rPr>
        <w:t>the Proceedings of the 33rd International Symposium on Computer Architecture</w:t>
      </w:r>
      <w:r>
        <w:rPr>
          <w:rStyle w:val="Mars41"/>
          <w:sz w:val="22"/>
          <w:szCs w:val="22"/>
        </w:rPr>
        <w:t>, pp. 102-113, Boston, MA, June, 20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s41">
    <w:name w:val="mars4_1"/>
    <w:basedOn w:val="DefaultParagraphFont"/>
    <w:qFormat/>
    <w:rPr>
      <w:rFonts w:ascii="Arial" w:hAnsi="Arial" w:cs="Arial"/>
      <w:color w:val="6000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30:00Z</dcterms:created>
  <dc:creator>zhangyt</dc:creator>
  <dc:description/>
  <cp:keywords/>
  <dc:language>en-US</dc:language>
  <cp:lastModifiedBy>zhangyt</cp:lastModifiedBy>
  <dcterms:modified xsi:type="dcterms:W3CDTF">2006-10-16T18:22:00Z</dcterms:modified>
  <cp:revision>33</cp:revision>
  <dc:subject/>
  <dc:title>CS 2001 Research Topics in Computer Science</dc:title>
</cp:coreProperties>
</file>