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ue Date:  Monday, Novembe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the ACM Digital Library or IEEE Explorer, find any two articles that </w:t>
        <w:br/>
        <w:t xml:space="preserve">describe and address the "phase ordering problem" (i.e., optimization </w:t>
        <w:br/>
        <w:t xml:space="preserve">interactions) for compiler optimization. List the bibliographic reference </w:t>
        <w:br/>
        <w:t xml:space="preserve">for each paper and why you selected the paper.  Briefly state what each </w:t>
        <w:br/>
        <w:t xml:space="preserve">paper means by phase ordering and how the paper addresses the problem. A </w:t>
        <w:br/>
        <w:t xml:space="preserve">3-5 sentence answer per paper is sufficient. </w:t>
        <w:br/>
        <w:br/>
        <w:t xml:space="preserve">Because the papers may require background that you do not have, try to </w:t>
        <w:br/>
        <w:t xml:space="preserve">extract the "essence" of the paper without understanding the detail. </w:t>
        <w:br/>
        <w:br/>
        <w:t xml:space="preserve">Hint: Look in recent proceedings for the ACM SIGPLAN Programming Language </w:t>
        <w:br/>
        <w:t xml:space="preserve">Design and Implementation conference and the ACM SIGBED/SIGPLAN Conference </w:t>
        <w:br/>
        <w:t>on Languages, Compilers and Tools for Embedded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07:00Z</dcterms:created>
  <dc:creator>yu</dc:creator>
  <dc:description/>
  <cp:keywords/>
  <dc:language>en-US</dc:language>
  <cp:lastModifiedBy>yu</cp:lastModifiedBy>
  <dcterms:modified xsi:type="dcterms:W3CDTF">2005-11-01T19:32:00Z</dcterms:modified>
  <cp:revision>1</cp:revision>
  <dc:subject/>
  <dc:title>Due Date:  Monday, November 14</dc:title>
</cp:coreProperties>
</file>