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Lab 9 Grading Rubric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Total Points: 5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/>
          <w:bCs/>
        </w:rPr>
        <w:t>Tracking Company Operations</w:t>
        <w:tab/>
        <w:t>30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Fix problems with code</w:t>
        <w:tab/>
        <w:t>20 points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n information sheet, explain why each was a problem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ubmit fixed cod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reate properties</w:t>
        <w:tab/>
        <w:t>10 points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t least one is constant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erson class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83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ame</w:t>
        <w:tab/>
        <w:t>(2 points)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83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ddress</w:t>
        <w:tab/>
        <w:t>(2 points)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83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Employee Number</w:t>
        <w:tab/>
        <w:t>(2 points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ompany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83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ddress</w:t>
        <w:tab/>
        <w:t>(2 points)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83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Employee Count</w:t>
        <w:tab/>
        <w:t>(2 points)</w:t>
      </w:r>
    </w:p>
    <w:p>
      <w:pPr>
        <w:pStyle w:val="Normal"/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  <w:u w:val="none"/>
        </w:rPr>
      </w:pPr>
      <w:r>
        <w:rPr>
          <w:b/>
          <w:bCs/>
        </w:rPr>
        <w:t>Time Conversion</w:t>
        <w:tab/>
        <w:t>24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se of dictionary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ictionary created correctly</w:t>
        <w:tab/>
        <w:t>4 points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ps time unit to conversion (or time unit to dict of time unit to</w:t>
        <w:br/>
        <w:t>conversion)</w:t>
        <w:tab/>
        <w:t>5 points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ses user's time unit entries to access conversion in dictionary</w:t>
        <w:tab/>
        <w:t>5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gram asks again on invalid inputs</w:t>
        <w:tab/>
        <w:t>5 point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>Program works as described</w:t>
        <w:tab/>
        <w:t>5 points</w:t>
      </w:r>
    </w:p>
    <w:p>
      <w:pPr>
        <w:pStyle w:val="Normal"/>
        <w:tabs>
          <w:tab w:val="clear" w:pos="709"/>
          <w:tab w:val="left" w:pos="72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  <w:u w:val="none"/>
        </w:rPr>
      </w:pPr>
      <w:r>
        <w:rPr>
          <w:b/>
          <w:bCs/>
        </w:rPr>
        <w:t>Documentation and Readability</w:t>
        <w:tab/>
        <w:t>1 poin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630" w:leader="none"/>
        </w:tabs>
        <w:ind w:left="1080" w:right="0" w:hanging="360"/>
        <w:rPr/>
      </w:pPr>
      <w:r>
        <w:rPr>
          <w:b w:val="false"/>
          <w:bCs w:val="false"/>
          <w:u w:val="none"/>
        </w:rPr>
        <w:t>Variable names are short but descriptive</w:t>
        <w:tab/>
        <w:t>1 poin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03:22Z</dcterms:created>
  <dc:creator>Michael </dc:creator>
  <dc:description/>
  <dc:language>en-US</dc:language>
  <cp:lastModifiedBy/>
  <dcterms:modified xsi:type="dcterms:W3CDTF">2015-07-20T12:27:34Z</dcterms:modified>
  <cp:revision>22</cp:revision>
  <dc:subject/>
  <dc:title/>
</cp:coreProperties>
</file>