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8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8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Fields</w:t>
        <w:tab/>
        <w:t>4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hree field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ccess restricted so only valid values can be stored in them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single"/>
        </w:rPr>
      </w:pPr>
      <w:r>
        <w:rPr>
          <w:b/>
          <w:bCs/>
        </w:rPr>
        <w:t>Methods</w:t>
        <w:tab/>
        <w:t>47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Accessor Methods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1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get_name, get_quantity, get_price written correctly with correct header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get_price_str Method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3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Dolloar representation of price returne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Mutator Methods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19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t_name, set_quantity, set_price written correctly with correct header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idates data when applicable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if invalid, informs us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Constructor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4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Takes value for each fiel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pecial Method for equality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5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Correct header</w:t>
        <w:tab/>
        <w:t>2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Correct body</w:t>
        <w:tab/>
        <w:t>3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pecial Method for Converting to str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6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Correct header</w:t>
        <w:tab/>
        <w:t>3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Correct body</w:t>
        <w:tab/>
        <w:t>3 poi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  <w:u w:val="none"/>
        </w:rPr>
        <w:t>Example running of program</w:t>
        <w:tab/>
        <w:t>26 points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1</w:t>
        <w:tab/>
        <w:t>3 poi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2</w:t>
        <w:tab/>
        <w:t>3 poi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3</w:t>
        <w:tab/>
        <w:t>6 poi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4</w:t>
        <w:tab/>
        <w:t>6 poi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5</w:t>
        <w:tab/>
        <w:t>4 poi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tep 6</w:t>
        <w:tab/>
        <w:t>4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Documentation and Readability</w:t>
        <w:tab/>
        <w:t>11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Methods properly documented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30" w:leader="none"/>
        </w:tabs>
        <w:ind w:left="1080" w:right="0" w:hanging="360"/>
        <w:rPr/>
      </w:pPr>
      <w:r>
        <w:rPr>
          <w:b w:val="false"/>
          <w:bCs w:val="false"/>
          <w:u w:val="none"/>
        </w:rPr>
        <w:t>Variable names are short but descriptive</w:t>
        <w:tab/>
        <w:t>1 poi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7-13T12:16:55Z</dcterms:modified>
  <cp:revision>18</cp:revision>
  <dc:subject/>
  <dc:title/>
</cp:coreProperties>
</file>