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7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54 poi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Function: input_int</w:t>
        <w:tab/>
        <w:t>14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unction header written correctly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rectly-nam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kes a str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mpts user for input with provided-string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s exception handling to check whether input is int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input not an int, repeats until it is an int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so displays error mess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Int returned from function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Function: input_float_positive</w:t>
        <w:tab/>
        <w:t>9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unction header written correctly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rectly-nam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kes a str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mpts user for input with provided-string</w:t>
        <w:tab/>
        <w:t>2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s input_float fun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user's input is not positive, repeats until it is positive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so displays error mess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Positive float returned from function</w:t>
        <w:tab/>
        <w:t>2 poi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Function: Calorie Calculator</w:t>
        <w:tab/>
        <w:t>1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unction header written correctly</w:t>
        <w:tab/>
        <w:t>5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rectly-nam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s two parameter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rguments validated and appropriate exceptions thrown if invalid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rect energy density value used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lories calculated correctly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Calories returned from function</w:t>
        <w:tab/>
        <w:t>1 point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Module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put_valid module named correctly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dule contains the functions:</w:t>
        <w:tab/>
        <w:t>2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put_floa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put_in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put_float_positive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Calorie Calculator Program</w:t>
        <w:tab/>
        <w:t>8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s input_valid module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lls correct functions when appropriate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gram works as described</w:t>
        <w:tab/>
        <w:t>3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7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unctions properly documented</w:t>
        <w:tab/>
        <w:t>6 points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7-06T13:06:53Z</dcterms:modified>
  <cp:revision>33</cp:revision>
  <dc:subject/>
  <dc:title/>
</cp:coreProperties>
</file>