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Lab 6 Grading Rubric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otal Points: 50 poi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Exception Handling: Few of Your Favorite Things</w:t>
        <w:tab/>
        <w:t>1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ses appropriate list method to search for user's favorite thing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f thing found, prints out position</w:t>
        <w:tab/>
        <w:t>2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f thing not found, prints out message that it isn't found</w:t>
        <w:tab/>
        <w:t>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xception handling used correctly</w:t>
        <w:tab/>
        <w:t>5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Exception Handling: Positive Integer</w:t>
        <w:tab/>
        <w:t>1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ser prompted for positive integer</w:t>
        <w:tab/>
        <w:t>2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verifies it's positive</w:t>
        <w:tab/>
        <w:t>2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verifies it's an integer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peats until positive integer provided</w:t>
        <w:tab/>
        <w:t>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actorial computed using math module</w:t>
        <w:tab/>
        <w:t>3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Function: Input Float</w:t>
        <w:tab/>
        <w:t>17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unction header written correctly</w:t>
        <w:tab/>
        <w:t>5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rectly-name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kes a strin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mpts user for input with provided-string</w:t>
        <w:tab/>
        <w:t>2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s exception handling to check whether input is float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f input not a float, repeats until it is a float</w:t>
        <w:tab/>
        <w:t>3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so displays error messag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loat returned from function</w:t>
        <w:tab/>
        <w:t>2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Documentation and Readability</w:t>
        <w:tab/>
        <w:t>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ariable names are short but descriptive</w:t>
        <w:tab/>
        <w:t>3 points</w:t>
      </w:r>
    </w:p>
    <w:p>
      <w:pPr>
        <w:pStyle w:val="Normal"/>
        <w:tabs>
          <w:tab w:val="clear" w:pos="709"/>
          <w:tab w:val="left" w:pos="7550" w:leader="none"/>
        </w:tabs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6-29T12:33:21Z</dcterms:modified>
  <cp:revision>28</cp:revision>
  <dc:subject/>
  <dc:title/>
</cp:coreProperties>
</file>