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5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42 poi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Writing a Few of Your Favorite Things to a File</w:t>
        <w:tab/>
        <w:t>16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gets valid filename from user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reads each of the user's favorite things until sentinel value entered</w:t>
        <w:tab/>
        <w:t>7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avorite things written to file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le opened and closed properly</w:t>
        <w:tab/>
        <w:t>3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Reading a Few of Your Favorite Things from a File</w:t>
        <w:tab/>
        <w:t>18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gets valid filename from user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le opened and closed properly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reads in each favorite thing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prints numbered list of each favorite thing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prints total number of favorite things</w:t>
        <w:tab/>
        <w:t>2 point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Question</w:t>
        <w:tab/>
        <w:t>6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le format</w:t>
        <w:tab/>
        <w:t>6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y did you choose the file format you chose?</w:t>
        <w:tab/>
        <w:t>(2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advantages are there to it?</w:t>
        <w:tab/>
        <w:t>(2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disadvantages might it have?</w:t>
        <w:tab/>
        <w:t>(2 points)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6-14T16:49:00Z</dcterms:modified>
  <cp:revision>25</cp:revision>
  <dc:subject/>
  <dc:title/>
</cp:coreProperties>
</file>