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Lab 4 Grading Rubric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otal Points: 4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Part 1: Treadmill Calculator</w:t>
        <w:tab/>
        <w:t>1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alories burned calculated correctly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r loop used to iterate through minutes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ange function used correctly</w:t>
        <w:tab/>
        <w:t>5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Part 2: A Few of Your Favorite Things</w:t>
        <w:tab/>
        <w:t>2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works as described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asks for favorite things until sentinel value entered</w:t>
        <w:tab/>
        <w:t>10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avorite things saved in appropriate data type</w:t>
        <w:tab/>
        <w:t>(5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entinel value detected correctly</w:t>
        <w:tab/>
        <w:t>(2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rrect programming concept used (and used correctly) to continually</w:t>
        <w:br/>
        <w:t>asks for favorite things</w:t>
        <w:tab/>
        <w:t>(3 points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entinel value justified in assignment information sheet</w:t>
        <w:tab/>
        <w:t>1 poin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int out results</w:t>
        <w:tab/>
        <w:t>9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umber of favorite things entered</w:t>
        <w:tab/>
        <w:t>(1 point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rst thing entered</w:t>
        <w:tab/>
        <w:t>(1 point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ast thing entered</w:t>
        <w:tab/>
        <w:t>(1 point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iddle thing(s) entered</w:t>
        <w:tab/>
        <w:t>(3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rst four things</w:t>
        <w:tab/>
        <w:t>(3 points)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Use slicing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Documentation and Readability</w:t>
        <w:tab/>
        <w:t>2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ariable names are short but descriptive</w:t>
        <w:tab/>
        <w:t>2 points</w:t>
      </w:r>
    </w:p>
    <w:p>
      <w:pPr>
        <w:pStyle w:val="Normal"/>
        <w:tabs>
          <w:tab w:val="clear" w:pos="709"/>
          <w:tab w:val="left" w:pos="7550" w:leader="none"/>
        </w:tabs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6-08T12:46:13Z</dcterms:modified>
  <cp:revision>24</cp:revision>
  <dc:subject/>
  <dc:title/>
</cp:coreProperties>
</file>