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3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4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art 1: Roulette Wheel Colors</w:t>
        <w:tab/>
        <w:t>20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behaves as described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cket number obtained from user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f statement(s) used correctly to determine color</w:t>
        <w:tab/>
        <w:t>10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termination of odd/even</w:t>
        <w:tab/>
        <w:t>(2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hecking whether pocket number within range</w:t>
        <w:tab/>
        <w:t>(4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f statements written correctly</w:t>
        <w:tab/>
        <w:t>(4 points)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Part 2: Sales Commission Calculator</w:t>
        <w:tab/>
        <w:t>20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still performs original task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put is validated as being within valid ranges</w:t>
        <w:tab/>
        <w:t>10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hile loops used to validate each input</w:t>
        <w:tab/>
        <w:t>(5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hile loops written correctly</w:t>
        <w:tab/>
        <w:t>(5 point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otal commission earned</w:t>
        <w:tab/>
        <w:t>5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alculated with accumulator variable</w:t>
        <w:tab/>
        <w:t>(3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isplayed as dollar amount formatted to two decimal places</w:t>
        <w:tab/>
        <w:t>(2 points)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Question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part 1, list all kinds of inputs that cause problems for program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part 2, list all kinds of inputs that cause problems for program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2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6-01T12:41:57Z</dcterms:modified>
  <cp:revision>22</cp:revision>
  <dc:subject/>
  <dc:title/>
</cp:coreProperties>
</file>