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2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4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art 1: Find second occurrence in string</w:t>
        <w:tab/>
        <w:t>17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behaves as described</w:t>
        <w:tab/>
        <w:t>10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nd method used correctly to find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and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occurrence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answered correctly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art 2: Numeric Computation</w:t>
        <w:tab/>
        <w:t>20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behaves as described</w:t>
        <w:tab/>
        <w:t>10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rrect method from math module used (and used correctly)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answered correctly</w:t>
        <w:tab/>
        <w:t>5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3 points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5-18T13:12:38Z</dcterms:modified>
  <cp:revision>20</cp:revision>
  <dc:subject/>
  <dc:title/>
</cp:coreProperties>
</file>