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Assignment 5 Preliminary Proposal Grading Rubric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Total Points: 3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Project Description</w:t>
        <w:tab/>
        <w:t>20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Background information provided</w:t>
        <w:tab/>
        <w:t>(7 points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otivates program being written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Explains any domain-specific information needed to understand projec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gram described in sufficient detail that another programmer would</w:t>
        <w:br/>
        <w:t>implement program similarly</w:t>
        <w:tab/>
        <w:t>(13 points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escribes inputs and output(s) of program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High-level description of how program will flow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Use of topics and libraries</w:t>
        <w:tab/>
        <w:t>10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opic/Library being used in meaningful/important way for program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vides justification for why this concept is necessary/useful for the</w:t>
        <w:br/>
        <w:t>program being proposed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f a topic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ne of the approved topics from the project pag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f a library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Library name is given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Link to library website/API is given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Brief explanation of what the library does (relevant to the project</w:t>
        <w:br/>
        <w:t>being proposed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  <w:u w:val="none"/>
        </w:rPr>
        <w:t>Writing</w:t>
        <w:tab/>
        <w:t>5 points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riting is clear and concise, uses proper spelling, grammar, and sentence</w:t>
        <w:br/>
        <w:t>structure</w:t>
      </w:r>
    </w:p>
    <w:p>
      <w:pPr>
        <w:pStyle w:val="Normal"/>
        <w:tabs>
          <w:tab w:val="clear" w:pos="709"/>
          <w:tab w:val="left" w:pos="755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550" w:leader="none"/>
        </w:tabs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dditional Grading Not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50" w:leader="none"/>
        </w:tabs>
        <w:rPr/>
      </w:pPr>
      <w:r>
        <w:rPr>
          <w:b w:val="false"/>
          <w:bCs w:val="false"/>
          <w:u w:val="none"/>
        </w:rPr>
        <w:t>Late proposals will lose 10% per day that it is late for up to two days, after which it will receive a zer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3:22Z</dcterms:created>
  <dc:creator>Michael </dc:creator>
  <dc:description/>
  <dc:language>en-US</dc:language>
  <cp:lastModifiedBy/>
  <dcterms:modified xsi:type="dcterms:W3CDTF">2015-06-06T13:28:54Z</dcterms:modified>
  <cp:revision>13</cp:revision>
  <dc:subject/>
  <dc:title/>
</cp:coreProperties>
</file>