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ssignment 3 Grading Rubric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Total: 94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File Input</w:t>
        <w:tab/>
        <w:t>1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pens file without crashing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ll contents read in correctly</w:t>
        <w:tab/>
        <w:t>(6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le closed</w:t>
        <w:tab/>
        <w:t>(1 poin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File Output</w:t>
        <w:tab/>
        <w:t>7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pens same file for output</w:t>
        <w:tab/>
        <w:t>(1 poin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nal values written to file in same format as input file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le closed properly</w:t>
        <w:tab/>
        <w:t>(1 poin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Main Menu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alance displayed correctly</w:t>
        <w:tab/>
        <w:t>(1 poin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enu options for each product displayed correctly</w:t>
        <w:tab/>
        <w:t>(8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cludes name, quantity, and pric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arts counting at 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xit option (number 0)</w:t>
        <w:tab/>
        <w:t>(1 poin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roduct Menu and Operations</w:t>
        <w:tab/>
        <w:t>28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isplays current balance, product quantity, and product price correctly</w:t>
        <w:tab/>
        <w:t>(2 poin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ur menu option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ll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arns the user when selling more than is in stock and asks whether</w:t>
        <w:br/>
        <w:t>to continue with the sale or not</w:t>
        <w:tab/>
        <w:t>(5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crease the balance to include the money made off of the sale</w:t>
        <w:tab/>
        <w:t>(1 point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ehaves as described</w:t>
        <w:tab/>
        <w:t>(3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u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arns user when spending more money than the company currently</w:t>
        <w:br/>
        <w:t>has and does not allow</w:t>
        <w:tab/>
        <w:t>(5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ehaves as described</w:t>
        <w:tab/>
        <w:t>(3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hange Pri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es not allow negative prices.  Asks until positive price is allowed</w:t>
        <w:tab/>
        <w:t>(5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ehaves as described</w:t>
        <w:tab/>
        <w:t>(3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xit</w:t>
        <w:tab/>
        <w:t>(1 point)</w:t>
      </w:r>
    </w:p>
    <w:p>
      <w:pPr>
        <w:pStyle w:val="Normal"/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Functions</w:t>
        <w:tab/>
        <w:t>1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ve functions written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unctions written correctly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ason for writing these functions explained in information sheet</w:t>
        <w:tab/>
        <w:t>(5 points)</w:t>
      </w:r>
    </w:p>
    <w:p>
      <w:pPr>
        <w:pStyle w:val="Normal"/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General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clud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llar amounts formatted correctl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tput easily readabl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rrect data types used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Documentation</w:t>
        <w:tab/>
        <w:t>1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unctions properly documented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mments in body of code</w:t>
        <w:tab/>
        <w:t>(5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640" w:leader="none"/>
        </w:tabs>
        <w:ind w:left="144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vide short, clear description of what section of code is doing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640" w:leader="none"/>
        </w:tabs>
        <w:ind w:left="144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ot overly-commented (3 – 7 comments should be sufficien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riable names are short but descriptive</w:t>
        <w:tab/>
        <w:t>(2 points)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/>
          <w:bCs/>
        </w:rPr>
        <w:t>Add new product</w:t>
        <w:tab/>
        <w:t>+8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sks user for needed information and validates it</w:t>
        <w:tab/>
        <w:t>(4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me, price, quantit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a product with that name already exists, ask for a new name</w:t>
        <w:tab/>
        <w:t>(4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er can add unlimited number of produc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/>
          <w:bCs/>
        </w:rPr>
        <w:t>Multi-word product names</w:t>
        <w:tab/>
        <w:t>+2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pecify in assignment information sheet and describe any changes</w:t>
        <w:br/>
        <w:t>to file forma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7-10T18:30:40Z</dcterms:modified>
  <cp:revision>8</cp:revision>
  <dc:subject/>
  <dc:title/>
</cp:coreProperties>
</file>