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sz w:val="32"/>
          <w:szCs w:val="32"/>
        </w:rPr>
        <w:t>Assignment 2 Grading Rubric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Total Points: 62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17" w:leader="none"/>
        </w:tabs>
        <w:rPr>
          <w:b w:val="false"/>
          <w:b w:val="false"/>
          <w:bCs w:val="false"/>
        </w:rPr>
      </w:pPr>
      <w:r>
        <w:rPr>
          <w:b/>
          <w:bCs/>
        </w:rPr>
        <w:t>Flubb Glubb</w:t>
        <w:tab/>
        <w:t>23 points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Input</w:t>
        <w:tab/>
        <w:t>6 points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Program gets &amp; validates how many numbers he/she wishes the game</w:t>
        <w:br/>
        <w:t>to go for</w:t>
        <w:tab/>
        <w:t>(5 points)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72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Any bad input that can't be caught is listed in info sheet</w:t>
        <w:tab/>
        <w:t>(1 point)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Output</w:t>
        <w:tab/>
        <w:t>17 points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Program goes up to number user entered.</w:t>
        <w:tab/>
        <w:t>(5 points)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Follows rules for “flubb”, “glubb”, and “flubb glubb”</w:t>
        <w:tab/>
        <w:t>(7 points)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Only 10 “numbers” printed on each line</w:t>
        <w:tab/>
        <w:t>(5 points)</w:t>
      </w:r>
    </w:p>
    <w:p>
      <w:pPr>
        <w:pStyle w:val="Normal"/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17" w:leader="none"/>
        </w:tabs>
        <w:rPr>
          <w:b w:val="false"/>
          <w:b w:val="false"/>
          <w:bCs w:val="false"/>
        </w:rPr>
      </w:pPr>
      <w:r>
        <w:rPr>
          <w:b/>
          <w:bCs/>
        </w:rPr>
        <w:t>Natural Language Processing</w:t>
        <w:tab/>
        <w:t>34 points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Automated Readability Index</w:t>
        <w:tab/>
        <w:t>14 points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Characters counted correctly</w:t>
        <w:tab/>
        <w:t>(5 points)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Words counted correctly</w:t>
        <w:tab/>
        <w:t>(3 points)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Sentences counted correctly</w:t>
        <w:tab/>
        <w:t>(2 points)</w:t>
        <w:tab/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ARI calculated correctly</w:t>
        <w:tab/>
        <w:t>(3 points)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Readability rounded to 3 decimal places</w:t>
        <w:tab/>
        <w:t>(1 point)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Cleaning Text</w:t>
        <w:tab/>
        <w:t>20 points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List of words created</w:t>
        <w:tab/>
        <w:t>(2 points)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All words converted to lowercase</w:t>
        <w:tab/>
        <w:t>(2 points)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All non-alphanumeric words removed</w:t>
        <w:tab/>
        <w:t>(5 points)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All stopwords removed</w:t>
        <w:tab/>
        <w:t>(5 points)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Final list of words printed</w:t>
        <w:tab/>
        <w:t>(1 point)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List comprehension used correctly</w:t>
        <w:tab/>
        <w:t>(5 points)</w:t>
      </w:r>
    </w:p>
    <w:p>
      <w:pPr>
        <w:pStyle w:val="Normal"/>
        <w:tabs>
          <w:tab w:val="clear" w:pos="709"/>
          <w:tab w:val="left" w:pos="75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17" w:leader="none"/>
        </w:tabs>
        <w:rPr>
          <w:b w:val="false"/>
          <w:b w:val="false"/>
          <w:bCs w:val="false"/>
          <w:u w:val="none"/>
        </w:rPr>
      </w:pPr>
      <w:r>
        <w:rPr>
          <w:b/>
          <w:bCs/>
        </w:rPr>
        <w:t>Documentation and Readability</w:t>
        <w:tab/>
        <w:t>5 points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630" w:leader="none"/>
        </w:tabs>
        <w:ind w:left="1080" w:right="0" w:hanging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Name in source code</w:t>
        <w:tab/>
        <w:t>1 point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630" w:leader="none"/>
        </w:tabs>
        <w:ind w:left="1080" w:right="0" w:hanging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Variable names are short but descriptive</w:t>
        <w:tab/>
        <w:t>3 points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630" w:leader="none"/>
        </w:tabs>
        <w:ind w:left="1080" w:right="0" w:hanging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rograms adequately commented</w:t>
        <w:tab/>
        <w:t>1 point</w:t>
      </w:r>
    </w:p>
    <w:p>
      <w:pPr>
        <w:pStyle w:val="Normal"/>
        <w:tabs>
          <w:tab w:val="clear" w:pos="709"/>
          <w:tab w:val="left" w:pos="7550" w:leader="none"/>
        </w:tabs>
        <w:ind w:left="0" w:righ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8:03:22Z</dcterms:created>
  <dc:creator>Michael </dc:creator>
  <dc:description/>
  <dc:language>en-US</dc:language>
  <cp:lastModifiedBy/>
  <dcterms:modified xsi:type="dcterms:W3CDTF">2015-06-15T01:13:18Z</dcterms:modified>
  <cp:revision>29</cp:revision>
  <dc:subject/>
  <dc:title/>
</cp:coreProperties>
</file>