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Assignment 1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4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Quadratic Formula</w:t>
        <w:tab/>
        <w:t>24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put</w:t>
        <w:tab/>
        <w:t>5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er asked for a, b, and c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explains what each represe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alculation</w:t>
        <w:tab/>
        <w:t>5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rmula converted to Python correctl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rrect roots foun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utput</w:t>
        <w:tab/>
        <w:t>3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explains outpu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oots presented (and rounded to two decimal place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behaves as described</w:t>
        <w:tab/>
        <w:t>2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hree problem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blem “almost explicitly stated in the background section” handled</w:t>
        <w:br/>
        <w:t>correctly</w:t>
        <w:tab/>
        <w:t>3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blem with square root of negative number handled correctly</w:t>
        <w:tab/>
        <w:t>3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hird problem identified in information sheet</w:t>
        <w:tab/>
        <w:t>3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Context Search</w:t>
        <w:tab/>
        <w:t>18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put</w:t>
        <w:tab/>
        <w:t>2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prompts for inpu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earching</w:t>
        <w:tab/>
        <w:t>3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ppropriate string method used correctl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Handles search string not found</w:t>
        <w:tab/>
        <w:t>2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isplays brief message explaining string not foun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Handles search string found at start of string</w:t>
        <w:tab/>
        <w:t>4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und string and context showed appropriatel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Handles search string found elsewhere</w:t>
        <w:tab/>
        <w:t>4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und string and context showed appropriatel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behaves as described</w:t>
        <w:tab/>
        <w:t>3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Documentation and Readability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me in source code</w:t>
        <w:tab/>
        <w:t>1 poi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riable names are short but descriptive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grams adequately commented</w:t>
        <w:tab/>
        <w:t>1 point</w:t>
      </w:r>
    </w:p>
    <w:p>
      <w:pPr>
        <w:pStyle w:val="Normal"/>
        <w:tabs>
          <w:tab w:val="clear" w:pos="709"/>
          <w:tab w:val="left" w:pos="755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5-19T15:14:29Z</dcterms:modified>
  <cp:revision>23</cp:revision>
  <dc:subject/>
  <dc:title/>
</cp:coreProperties>
</file>