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ssignment 5 Grading Rubr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Total: 10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  <w:t>BinaryTreeInterface Modified as Specified</w:t>
        <w:tab/>
        <w:t>2 points</w:t>
      </w:r>
    </w:p>
    <w:p>
      <w:pPr>
        <w:pStyle w:val="Normal"/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ComparableTreeInterface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xtends TreeInterface</w:t>
        <w:tab/>
        <w:t>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Generics specified correctly</w:t>
        <w:tab/>
        <w:t>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thods added correctly</w:t>
        <w:tab/>
        <w:t>1 point</w:t>
      </w:r>
    </w:p>
    <w:p>
      <w:pPr>
        <w:pStyle w:val="Normal"/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BinaryNode Methods</w:t>
        <w:tab/>
        <w:t>16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Full()</w:t>
        <w:tab/>
        <w:t>8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Balanced()</w:t>
        <w:tab/>
        <w:t>8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</w:rPr>
        <w:t>BinaryTree Methods</w:t>
        <w:tab/>
        <w:t>16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sFull(), isBalanced()</w:t>
        <w:tab/>
        <w:t>4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uildInorder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aveInorder</w:t>
        <w:tab/>
        <w:t>2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3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omparableBinaryTree Class</w:t>
        <w:tab/>
        <w:t>2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onstructor</w:t>
        <w:tab/>
        <w:t>4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etMax(), getMin()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u w:val="none"/>
        </w:rPr>
        <w:t>isBST()</w:t>
        <w:tab/>
        <w:t>8 poi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BinarySearchTree Methods</w:t>
        <w:tab/>
        <w:t>1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getMax(), getMin()</w:t>
        <w:tab/>
        <w:t>8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sBST()</w:t>
        <w:tab/>
        <w:t>4 points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  <w:t>Recursion used correctly and as required</w:t>
        <w:tab/>
        <w:t>16 points</w:t>
      </w:r>
    </w:p>
    <w:p>
      <w:pPr>
        <w:pStyle w:val="Normal"/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  <w:t>Other Programming Style / Implementation Issues</w:t>
        <w:tab/>
        <w:t>4 points</w:t>
      </w:r>
    </w:p>
    <w:p>
      <w:pPr>
        <w:pStyle w:val="Normal"/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  <w:t>Packages / Classes set up correctly</w:t>
        <w:tab/>
        <w:t>3 points</w:t>
      </w:r>
    </w:p>
    <w:p>
      <w:pPr>
        <w:pStyle w:val="Normal"/>
        <w:tabs>
          <w:tab w:val="clear" w:pos="709"/>
          <w:tab w:val="left" w:pos="7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Assignment Information Sheet and Documentation</w:t>
        <w:tab/>
        <w:t>4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about isFull and isBalanced answered correctly</w:t>
        <w:tab/>
        <w:t>2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st of sheet filled out correctly</w:t>
        <w:tab/>
        <w:t>1 poin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cumentation</w:t>
        <w:tab/>
        <w:t>1 point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/>
      </w:pPr>
      <w:r>
        <w:rPr>
          <w:b/>
          <w:bCs/>
        </w:rPr>
        <w:t>Extra Credit</w:t>
        <w:tab/>
        <w:t>+10 poin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3:22Z</dcterms:created>
  <dc:creator>Michael </dc:creator>
  <dc:description/>
  <dc:language>en-US</dc:language>
  <cp:lastModifiedBy/>
  <dcterms:modified xsi:type="dcterms:W3CDTF">2015-11-21T15:59:01Z</dcterms:modified>
  <cp:revision>39</cp:revision>
  <dc:subject/>
  <dc:title/>
</cp:coreProperties>
</file>