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Assignment 4 Grading Rubric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Total: 100 poi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</w:rPr>
        <w:t>Program Execution and Functionality</w:t>
        <w:tab/>
        <w:t>65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nput prompts written / formatted correctly</w:t>
        <w:tab/>
        <w:t>5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nput values read / used correctly</w:t>
        <w:tab/>
        <w:t>5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</w:rPr>
        <w:t>Random Pivot Quick Sort implemented correctly</w:t>
      </w:r>
      <w:r>
        <w:rPr>
          <w:rStyle w:val="FootnoteCharacters"/>
          <w:rStyle w:val="FootnoteAnchor"/>
          <w:b w:val="false"/>
          <w:bCs w:val="false"/>
          <w:i w:val="false"/>
          <w:iCs w:val="false"/>
        </w:rPr>
        <w:footnoteReference w:id="2"/>
      </w:r>
      <w:r>
        <w:rPr>
          <w:b w:val="false"/>
          <w:bCs w:val="false"/>
          <w:i w:val="false"/>
          <w:iCs w:val="false"/>
        </w:rPr>
        <w:tab/>
        <w:t>10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Base case array size handled</w:t>
      </w:r>
      <w:r>
        <w:rPr>
          <w:rStyle w:val="FootnoteCharacters"/>
          <w:rStyle w:val="FootnoteAnchor"/>
          <w:b w:val="false"/>
          <w:bCs w:val="false"/>
          <w:i w:val="false"/>
          <w:iCs w:val="false"/>
          <w:u w:val="none"/>
        </w:rPr>
        <w:footnoteReference w:id="3"/>
      </w:r>
      <w:r>
        <w:rPr>
          <w:b w:val="false"/>
          <w:bCs w:val="false"/>
          <w:i w:val="false"/>
          <w:iCs w:val="false"/>
          <w:u w:val="none"/>
        </w:rPr>
        <w:tab/>
        <w:t>5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Random data initialized correctly / same for all algorithms</w:t>
        <w:tab/>
        <w:t>10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Sorted / reversed data initialized correctly</w:t>
        <w:tab/>
        <w:t>5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Timing of trials done correctly</w:t>
        <w:tab/>
        <w:t>10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All runs (trials x algorithms x data setups) for a given size done in</w:t>
        <w:br/>
        <w:t>one execution</w:t>
        <w:tab/>
        <w:t>10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  <w:u w:val="none"/>
        </w:rPr>
        <w:t>Output sent to file and formatted correctly</w:t>
        <w:tab/>
        <w:t>5 point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17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</w:rPr>
      </w:pPr>
      <w:r>
        <w:rPr>
          <w:b/>
          <w:bCs/>
        </w:rPr>
        <w:t>Results and Write-up</w:t>
        <w:tab/>
        <w:t>30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Results are correct / consistent / feasible</w:t>
        <w:tab/>
        <w:t>10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Results tabulated / presented in spreadsheet</w:t>
        <w:tab/>
        <w:t>10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onclusions</w:t>
        <w:tab/>
        <w:t>10 points</w:t>
      </w:r>
    </w:p>
    <w:p>
      <w:pPr>
        <w:pStyle w:val="Normal"/>
        <w:tabs>
          <w:tab w:val="clear" w:pos="709"/>
          <w:tab w:val="left" w:pos="72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17" w:leader="none"/>
        </w:tabs>
        <w:rPr/>
      </w:pPr>
      <w:r>
        <w:rPr>
          <w:b/>
          <w:bCs/>
        </w:rPr>
        <w:t>Documentation and Assignment Information Sheet</w:t>
        <w:tab/>
        <w:t>5 points</w:t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his will be tested via the trace version of your program. If you do not have a trace version of your execution a 0 will be assigned to this it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ee footnote 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03:22Z</dcterms:created>
  <dc:creator>Michael </dc:creator>
  <dc:description/>
  <dc:language>en-US</dc:language>
  <cp:lastModifiedBy/>
  <dcterms:modified xsi:type="dcterms:W3CDTF">2015-10-31T02:35:17Z</dcterms:modified>
  <cp:revision>37</cp:revision>
  <dc:subject/>
  <dc:title/>
</cp:coreProperties>
</file>