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>Assignment 1 Grading Rubric</w:t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Total: 145 poi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17" w:leader="none"/>
        </w:tabs>
        <w:rPr>
          <w:b w:val="false"/>
          <w:b w:val="false"/>
          <w:bCs w:val="false"/>
          <w:i/>
          <w:i/>
          <w:iCs/>
        </w:rPr>
      </w:pPr>
      <w:r>
        <w:rPr>
          <w:b/>
          <w:bCs/>
        </w:rPr>
        <w:t>MultiDS</w:t>
        <w:tab/>
        <w:t>85 points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917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</w:rPr>
        <w:t>Points based on both functionality and style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Constructor(s)</w:t>
        <w:tab/>
        <w:t>5 points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toString() method</w:t>
        <w:tab/>
        <w:t>10 points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PrimQ interface methods</w:t>
        <w:tab/>
        <w:t>30 points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383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addItem()</w:t>
        <w:tab/>
        <w:t>(10 points)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383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removeItem()</w:t>
        <w:tab/>
        <w:t>(10 points)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383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clear()</w:t>
        <w:tab/>
        <w:t>(5 points)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383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size(), full(), empty()</w:t>
        <w:tab/>
        <w:t>(5 points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Reorder interface methods</w:t>
        <w:tab/>
        <w:t>30 points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383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reverse()</w:t>
        <w:tab/>
        <w:t>(10 points)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383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shiftRight()</w:t>
        <w:tab/>
        <w:t>(5 points)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383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shiftLeft()</w:t>
        <w:tab/>
        <w:t>(5 points)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383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shuffle()</w:t>
        <w:tab/>
        <w:t>(10 points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Output of Assign1A..java is correct</w:t>
        <w:tab/>
        <w:t>10 point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17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17" w:leader="none"/>
        </w:tabs>
        <w:rPr>
          <w:b w:val="false"/>
          <w:b w:val="false"/>
          <w:bCs w:val="false"/>
        </w:rPr>
      </w:pPr>
      <w:r>
        <w:rPr>
          <w:b/>
          <w:bCs/>
        </w:rPr>
        <w:t>War Game</w:t>
        <w:tab/>
        <w:t>55 points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Deck and hands are MultiDS&lt;Card&gt; objects</w:t>
        <w:tab/>
        <w:t>5 points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Game initialized correctly (incl. # of rounds)</w:t>
        <w:tab/>
        <w:t>5 points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Initial Cards / hands generated correctly</w:t>
        <w:tab/>
        <w:t>5 points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Normal round (no tie) works correctly</w:t>
        <w:tab/>
        <w:t>10 points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Pile copied to hand / shuffled as necessary</w:t>
        <w:tab/>
        <w:t>10 points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"War" case (i.e. tie) handled</w:t>
        <w:tab/>
        <w:t>10 points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End / winner determined correctly</w:t>
        <w:tab/>
        <w:t>10 points</w:t>
      </w:r>
    </w:p>
    <w:p>
      <w:pPr>
        <w:pStyle w:val="Normal"/>
        <w:tabs>
          <w:tab w:val="clear" w:pos="709"/>
          <w:tab w:val="left" w:pos="72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17" w:leader="none"/>
        </w:tabs>
        <w:rPr/>
      </w:pPr>
      <w:r>
        <w:rPr>
          <w:b/>
          <w:bCs/>
        </w:rPr>
        <w:t>Documentation and Assignment Information Sheet</w:t>
        <w:tab/>
        <w:t>5 points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Symbol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8:03:22Z</dcterms:created>
  <dc:creator>Michael </dc:creator>
  <dc:description/>
  <dc:language>en-US</dc:language>
  <cp:lastModifiedBy/>
  <dcterms:modified xsi:type="dcterms:W3CDTF">2015-09-07T16:49:24Z</dcterms:modified>
  <cp:revision>13</cp:revision>
  <dc:subject/>
  <dc:title/>
</cp:coreProperties>
</file>