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8"/>
        </w:rPr>
        <w:t>IC CARD</w:t>
      </w:r>
      <w:r>
        <w:rPr/>
        <w:t xml:space="preserve">                IC Name: ______________</w:t>
      </w:r>
    </w:p>
    <w:p>
      <w:pPr>
        <w:pStyle w:val="Heading1"/>
        <w:rPr/>
      </w:pPr>
      <w:r>
        <w:rPr/>
        <w:t>Description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4130</wp:posOffset>
                </wp:positionV>
                <wp:extent cx="548640" cy="27432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.6pt;margin-top:1.9pt;width:43.15pt;height:21.55pt;mso-wrap-style:none;v-text-anchor:middle">
                <v:fill o:detectmouseclick="t" type="solid" color2="#006633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24130</wp:posOffset>
                </wp:positionV>
                <wp:extent cx="5486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75.6pt;margin-top:1.9pt;width:43.15pt;height:21.5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24130</wp:posOffset>
                </wp:positionV>
                <wp:extent cx="54864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54.8pt;margin-top:1.9pt;width:43.15pt;height:21.5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24130</wp:posOffset>
                </wp:positionV>
                <wp:extent cx="5486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26.8pt;margin-top:1.9pt;width:43.15pt;height:21.5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4760</wp:posOffset>
                </wp:positionH>
                <wp:positionV relativeFrom="paragraph">
                  <wp:posOffset>24130</wp:posOffset>
                </wp:positionV>
                <wp:extent cx="54864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98.8pt;margin-top:1.9pt;width:43.15pt;height:21.5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7720</wp:posOffset>
                </wp:positionH>
                <wp:positionV relativeFrom="paragraph">
                  <wp:posOffset>24130</wp:posOffset>
                </wp:positionV>
                <wp:extent cx="5486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63.6pt;margin-top:1.9pt;width:43.15pt;height:21.5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Control      Enumerate           Propagate           Eliminate            Adapt           Concentrat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y Task: __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Name of Other IC: </w:t>
      </w:r>
      <w:r>
        <w:rPr>
          <w:b/>
          <w:sz w:val="32"/>
          <w:szCs w:val="32"/>
        </w:rPr>
        <w:t>Time Controller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Message to Other IC: </w:t>
      </w:r>
      <w:r>
        <w:rPr>
          <w:b/>
          <w:sz w:val="32"/>
          <w:szCs w:val="32"/>
        </w:rPr>
        <w:t>Slow Cycle / Fast Cycl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ther IC’s Task: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54:00Z</dcterms:created>
  <dc:creator>S. Chang</dc:creator>
  <dc:description/>
  <cp:keywords/>
  <dc:language>en-US</dc:language>
  <cp:lastModifiedBy>KSI</cp:lastModifiedBy>
  <dcterms:modified xsi:type="dcterms:W3CDTF">2010-09-21T15:56:00Z</dcterms:modified>
  <cp:revision>3</cp:revision>
  <dc:subject/>
  <dc:title>IC CARD      card name:________________</dc:title>
</cp:coreProperties>
</file>