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.6pt;margin-top:1.9pt;width:43.15pt;height:21.55pt;mso-wrap-style:none;v-text-anchor:middle">
                <v:fill o:detectmouseclick="t" type="solid" color2="#006633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5.6pt;margin-top:1.9pt;width:43.15pt;height:21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4.8pt;margin-top:1.9pt;width:43.15pt;height:21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6.8pt;margin-top:1.9pt;width:43.15pt;height:21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8.8pt;margin-top:1.9pt;width:43.15pt;height:21.5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3.6pt;margin-top:1.9pt;width:43.15pt;height:21.5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Control      Enumerate           Propagate           Eliminate            Adapt           Concentra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05:00Z</dcterms:created>
  <dc:creator>S. Chang</dc:creator>
  <dc:description/>
  <cp:keywords/>
  <dc:language>en-US</dc:language>
  <cp:lastModifiedBy>KSI</cp:lastModifiedBy>
  <dcterms:modified xsi:type="dcterms:W3CDTF">2010-09-18T19:05:00Z</dcterms:modified>
  <cp:revision>3</cp:revision>
  <dc:subject/>
  <dc:title>IC CARD      card name:________________</dc:title>
</cp:coreProperties>
</file>