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635</wp:posOffset>
                </wp:positionV>
                <wp:extent cx="5043170" cy="27432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274320"/>
                          <a:chOff x="0" y="0"/>
                          <a:chExt cx="504324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292680" cy="2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68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680" cy="21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730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730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46520"/>
                                <a:ext cx="97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174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84960"/>
                                <a:ext cx="57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210"/>
                                    </a:moveTo>
                                    <a:cubicBezTo>
                                      <a:pt x="45" y="135"/>
                                      <a:pt x="90" y="60"/>
                                      <a:pt x="180" y="30"/>
                                    </a:cubicBezTo>
                                    <a:cubicBezTo>
                                      <a:pt x="270" y="0"/>
                                      <a:pt x="450" y="0"/>
                                      <a:pt x="540" y="30"/>
                                    </a:cubicBezTo>
                                    <a:cubicBezTo>
                                      <a:pt x="630" y="60"/>
                                      <a:pt x="675" y="135"/>
                                      <a:pt x="720" y="2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360" y="0"/>
                              <a:ext cx="19692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9576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210"/>
                                    </a:moveTo>
                                    <a:cubicBezTo>
                                      <a:pt x="45" y="135"/>
                                      <a:pt x="90" y="60"/>
                                      <a:pt x="180" y="30"/>
                                    </a:cubicBezTo>
                                    <a:cubicBezTo>
                                      <a:pt x="270" y="0"/>
                                      <a:pt x="450" y="0"/>
                                      <a:pt x="540" y="30"/>
                                    </a:cubicBezTo>
                                    <a:cubicBezTo>
                                      <a:pt x="630" y="60"/>
                                      <a:pt x="675" y="135"/>
                                      <a:pt x="720" y="2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0"/>
                              <a:ext cx="196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160" y="9900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45648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901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32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45440"/>
                                <a:ext cx="96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186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88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45648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901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45440"/>
                                <a:ext cx="96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186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0.05pt;width:397.1pt;height:21.6pt" coordorigin="261,-1" coordsize="7942,432">
                <v:group id="shape_0" style="position:absolute;left:261;top:-1;width:704;height:432">
                  <v:group id="shape_0" style="position:absolute;left:261;top:85;width:461;height:346">
                    <v:group id="shape_0" style="position:absolute;left:261;top:85;width:461;height:346">
                      <v:oval id="shape_0" fillcolor="silver" stroked="t" o:allowincell="f" style="position:absolute;left:261;top:85;width:460;height:34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76;top:200;width:37;height:3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68;top:200;width:37;height:37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silver" stroked="t" o:allowincell="f" style="position:absolute;left:414;top:316;width:152;height:4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691;top:-1;width:275;height:208">
                    <v:oval id="shape_0" fillcolor="silver" stroked="t" o:allowincell="f" style="position:absolute;left:691;top:-1;width:274;height:20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720,210" path="m0,210c45,135,90,60,180,30c270,0,450,0,540,30c630,60,675,135,720,210e" fillcolor="silver" stroked="t" o:allowincell="f" style="position:absolute;left:782;top:133;width:90;height:26;flip: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521;top:-1;width:892;height:430">
                  <v:group id="shape_0" style="position:absolute;left:2103;top:-1;width:310;height:233">
                    <v:oval id="shape_0" fillcolor="#339966" stroked="t" o:allowincell="f" style="position:absolute;left:2103;top:-1;width:309;height:232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coordsize="720,210" path="m0,210c45,135,90,60,180,30c270,0,450,0,540,30c630,60,675,135,720,210e" fillcolor="#339966" stroked="t" o:allowincell="f" style="position:absolute;left:2206;top:150;width:102;height:29;flip:y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</v:group>
                  <v:group id="shape_0" style="position:absolute;left:1521;top:44;width:559;height:386">
                    <v:oval id="shape_0" fillcolor="#339966" stroked="t" o:allowincell="f" style="position:absolute;left:1521;top:44;width:558;height:385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1650;top:172;width:42;height:4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1908;top:172;width:42;height:4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line id="shape_0" from="1693,344" to="1907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41;top:-1;width:892;height:430">
                  <v:group id="shape_0" style="position:absolute;left:3723;top:-1;width:310;height:233">
                    <v:group id="shape_0" style="position:absolute;left:3723;top:-1;width:310;height:233">
                      <v:oval id="shape_0" fillcolor="yellow" stroked="t" o:allowincell="f" style="position:absolute;left:3723;top:-1;width:309;height:23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800;top:77;width:24;height: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929;top:77;width:24;height:24;flip:x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yellow" stroked="t" o:allowincell="f" style="position:absolute;left:3826;top:155;width:102;height:2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3141;top:44;width:559;height:386">
                    <v:oval id="shape_0" fillcolor="yellow" stroked="t" o:allowincell="f" style="position:absolute;left:3141;top:44;width:558;height:38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70;top:172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528;top:172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313,344" to="3527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61;top:-1;width:719;height:428">
                  <v:group id="shape_0" style="position:absolute;left:4761;top:84;width:457;height:343">
                    <v:group id="shape_0" style="position:absolute;left:4761;top:84;width:457;height:343">
                      <v:oval id="shape_0" fillcolor="#ffcc00" stroked="t" o:allowincell="f" style="position:absolute;left:4761;top:84;width:456;height:342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4875;top:198;width:37;height:37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066;top:198;width:37;height:37;flip:x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#ffcc00" stroked="t" o:allowincell="f" style="position:absolute;left:4913;top:313;width:151;height:43;mso-wrap-style:none;v-text-anchor:middle">
                      <v:fill o:detectmouseclick="t" type="solid" color2="#0033ff"/>
                      <v:stroke color="black" weight="9360" joinstyle="round" endcap="flat"/>
                      <w10:wrap type="none"/>
                    </v:shape>
                  </v:group>
                  <v:group id="shape_0" style="position:absolute;left:5187;top:-1;width:293;height:203">
                    <v:oval id="shape_0" fillcolor="#ffcc00" stroked="t" o:allowincell="f" style="position:absolute;left:5187;top:-1;width:292;height:202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line id="shape_0" from="5277,157" to="5389,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81;top:-1;width:921;height:432">
                  <v:group id="shape_0" style="position:absolute;left:7867;top:-1;width:336;height:231">
                    <v:oval id="shape_0" fillcolor="purple" stroked="t" o:allowincell="f" style="position:absolute;left:7867;top:-1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44;top:76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100;top:76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70,179" to="8098,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1;top:44;width:562;height:387">
                    <v:oval id="shape_0" fillcolor="purple" stroked="t" o:allowincell="f" style="position:absolute;left:7281;top:44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410;top:173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70;top:173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54,345" to="7669,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21;top:-1;width:718;height:428">
                  <v:group id="shape_0" style="position:absolute;left:6021;top:84;width:457;height:343">
                    <v:group id="shape_0" style="position:absolute;left:6021;top:84;width:457;height:343">
                      <v:oval id="shape_0" fillcolor="red" stroked="t" o:allowincell="f" style="position:absolute;left:6021;top:84;width:456;height:3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35;top:198;width:37;height: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326;top:198;width:37;height:37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red" stroked="t" o:allowincell="f" style="position:absolute;left:6173;top:313;width:151;height:43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6447;top:-1;width:293;height:203">
                    <v:oval id="shape_0" fillcolor="red" stroked="t" o:allowincell="f" style="position:absolute;left:6447;top:-1;width:292;height:20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514;top:66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650;top:66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6537,157" to="6649,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iet state         By Myself           By Myself          By Others         By Others          Mixed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o interaction     with interaction   no interaction   with interactio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</w:p>
    <w:p>
      <w:pPr>
        <w:pStyle w:val="Heading1"/>
        <w:rPr/>
      </w:pPr>
      <w:r>
        <w:rPr/>
        <w:t>Time Critical Condition: ___________________</w: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</w:p>
    <w:p>
      <w:pPr>
        <w:pStyle w:val="Normal"/>
        <w:rPr/>
      </w:pPr>
      <w:r>
        <w:rPr>
          <w:b/>
          <w:sz w:val="40"/>
        </w:rPr>
        <w:t>Message to Other IC: 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30:00Z</dcterms:created>
  <dc:creator>S. Chang</dc:creator>
  <dc:description/>
  <dc:language>en-US</dc:language>
  <cp:lastModifiedBy>chang</cp:lastModifiedBy>
  <dcterms:modified xsi:type="dcterms:W3CDTF">2007-03-13T17:41:00Z</dcterms:modified>
  <cp:revision>15</cp:revision>
  <dc:subject/>
  <dc:title>IC CARD      card name:________________</dc:title>
</cp:coreProperties>
</file>