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Run JiT E-Learning Medical A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Run the JiT E-Learning Medical Appl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Run syst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System com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Sta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Operation according to system specificat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9000" y="0"/>
                                <a:ext cx="685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Mix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Run JiT E-Learning Medical App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Run the JiT E-Learning Medical Appl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Run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System com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Operation according to system specifica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1260;width:1080;height:900">
                      <v:rect id="shape_0" fillcolor="purple" stroked="t" o:allowincell="f" style="position:absolute;left:5580;top:1260;width:899;height:359;mso-wrap-style:none;v-text-anchor:middle;mso-position-horizontal-relative:char">
                        <v:fill o:detectmouseclick="t" type="solid" color2="#7fff7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00;top:16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Mix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Name: Initializ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Initialize the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Send and receive messages to initialize syst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System 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Initiali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Send messages to initialize the syste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9000" y="0"/>
                                <a:ext cx="685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Mix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Name: Initializ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Initialize the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Send and receive messages to initialize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System 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Initial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Send messages to initialize the syste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1260;width:1080;height:900">
                      <v:rect id="shape_0" fillcolor="purple" stroked="t" o:allowincell="f" style="position:absolute;left:5580;top:1260;width:899;height:359;mso-wrap-style:none;v-text-anchor:middle;mso-position-horizontal-relative:char">
                        <v:fill o:detectmouseclick="t" type="solid" color2="#7fff7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00;top:16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Mix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Emergency Ale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Send and receive messages to describe the situ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Send and receive messages describing the sit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System 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Situation descrip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Update medical st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9000" y="0"/>
                                <a:ext cx="685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Mix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Emergency Aler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Send and receive messages to describe the situ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Send and receive messages describing the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System 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Situation de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Update medical st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1260;width:1080;height:900">
                      <v:rect id="shape_0" fillcolor="purple" stroked="t" o:allowincell="f" style="position:absolute;left:5580;top:1260;width:899;height:359;mso-wrap-style:none;v-text-anchor:middle;mso-position-horizontal-relative:char">
                        <v:fill o:detectmouseclick="t" type="solid" color2="#7fff7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00;top:16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Mix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Instructions and Act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Send and receive messages describing course of 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Send and receive treatment messa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System 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Treatment instructions and feedb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Give and follow instructi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9000" y="0"/>
                                <a:ext cx="685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Mix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Instructions and Act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Send and receive messages describing course of 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Send and receive treatment mess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System 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Treatment instructions and feed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Give and follow instructi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1260;width:1080;height:900">
                      <v:rect id="shape_0" fillcolor="purple" stroked="t" o:allowincell="f" style="position:absolute;left:5580;top:1260;width:899;height:359;mso-wrap-style:none;v-text-anchor:middle;mso-position-horizontal-relative:char">
                        <v:fill o:detectmouseclick="t" type="solid" color2="#7fff7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00;top:16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Mix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System Maintenan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Send and receive messages to update system inf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Send and receive maintenance messa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System 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Maintenance/update inform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Send and receive update inform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9000" y="0"/>
                                <a:ext cx="685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Mix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System Maintenanc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Send and receive messages to update system inf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Send and receive maintenance mess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System 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Maintenance/update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Send and receive update inform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1260;width:1080;height:900">
                      <v:rect id="shape_0" fillcolor="purple" stroked="t" o:allowincell="f" style="position:absolute;left:5580;top:1260;width:899;height:359;mso-wrap-style:none;v-text-anchor:middle;mso-position-horizontal-relative:char">
                        <v:fill o:detectmouseclick="t" type="solid" color2="#7fff7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00;top:16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Mix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New Patient Initializ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New Patient enters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N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Net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Patient 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Update recor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By Oth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New Patient Initializ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New Patient enters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N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Patient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Update recor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1260;width:1440;height:900">
                      <v:shape id="shape_0" stroked="f" o:allowincell="f" style="position:absolute;left:432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t" o:allowincell="f" style="position:absolute;left:4500;top:1260;width:89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New Hospital Initializ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New Hospital enters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N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Net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Hospital 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Update recor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By Oth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New Hospital Initializ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New Hospital enters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N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Hospital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Update recor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1260;width:1440;height:900">
                      <v:shape id="shape_0" stroked="f" o:allowincell="f" style="position:absolute;left:432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t" o:allowincell="f" style="position:absolute;left:4500;top:1260;width:89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New Expe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New Expert enters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N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Net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Expert da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Update record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By Oth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New Exper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New Expert enters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N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Expert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Update record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1260;width:1440;height:900">
                      <v:shape id="shape_0" stroked="f" o:allowincell="f" style="position:absolute;left:432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t" o:allowincell="f" style="position:absolute;left:4500;top:1260;width:89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4343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 Task: Alert network of emergen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 of Other IC: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ssage to Other IC: Emergency Ale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IC’s Task: N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C C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C Name: Patient Emergency Aler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cription: Patient alerts network of emergen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68580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y Mysel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2340;width:68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 Task: Alert network of emergenc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 of Other IC: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ssage to Other IC: Emergency Ale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IC’s Task: N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80;width:6840;height:1980">
                    <v:shape id="shape_0" stroked="f" o:allowincell="f" style="position:absolute;left:0;top:180;width:68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 C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 Name: Patient Emergency Ale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ption: Patient alerts network of emer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0;top:1260;width:1440;height:900">
                      <v:shape id="shape_0" stroked="f" o:allowincell="f" style="position:absolute;left:216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yellow" stroked="t" o:allowincell="f" style="position:absolute;left:2340;top:1260;width:89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4343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 Task: Alert network of emergen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 of Other IC: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ssage to Other IC: Emergency Ale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IC’s Task: N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C C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C Name: Sensor Emergency Aler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cription: Sensor alerts network of emergen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68580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y Mysel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2340;width:68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 Task: Alert network of emergenc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 of Other IC: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ssage to Other IC: Emergency Ale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IC’s Task: N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80;width:6840;height:1980">
                    <v:shape id="shape_0" stroked="f" o:allowincell="f" style="position:absolute;left:0;top:180;width:68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 C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 Name: Sensor Emergency Ale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ption: Sensor alerts network of emer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0;top:1260;width:1440;height:900">
                      <v:shape id="shape_0" stroked="f" o:allowincell="f" style="position:absolute;left:216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yellow" stroked="t" o:allowincell="f" style="position:absolute;left:2340;top:1260;width:89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4343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 Task: Send information to Hospi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 of Other IC: Hospit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ssage to Other IC: Sensor 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IC’s Task: N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C C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C Name: Sensor Information Rela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cription: Sensors send information to hospi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68580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y Mysel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2340;width:68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 Task: Send information to Hospi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 of Other IC: Hospit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ssage to Other IC: Sensor D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IC’s Task: N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80;width:6840;height:1980">
                    <v:shape id="shape_0" stroked="f" o:allowincell="f" style="position:absolute;left:0;top:180;width:68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 C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 Name: Sensor Information Rel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ption: Sensors send information to hos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0;top:1260;width:1440;height:900">
                      <v:shape id="shape_0" stroked="f" o:allowincell="f" style="position:absolute;left:216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yellow" stroked="t" o:allowincell="f" style="position:absolute;left:2340;top:1260;width:89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Query Pati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Hospital queries patient for more 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N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Pati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Query for more inform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Respond to que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By Oth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Query Pati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Hospital queries patient for more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N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Pat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Query for more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Respond to que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1260;width:1440;height:900">
                      <v:shape id="shape_0" stroked="f" o:allowincell="f" style="position:absolute;left:432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t" o:allowincell="f" style="position:absolute;left:4500;top:1260;width:89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4343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 Task: Instruct pati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 of Other IC: Pati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ssage to Other IC: Treatment instruc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IC’s Task: N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C C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C Name: Instruct Pati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cription: Hospital instructs patient on course of 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68580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y Mysel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2340;width:68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 Task: Instruct pati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 of Other IC: Pati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ssage to Other IC: Treatment instruc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IC’s Task: N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80;width:6840;height:1980">
                    <v:shape id="shape_0" stroked="f" o:allowincell="f" style="position:absolute;left:0;top:180;width:68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 C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 Name: Instruct Pat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ption: Hospital instructs patient on course of 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0;top:1260;width:1440;height:900">
                      <v:shape id="shape_0" stroked="f" o:allowincell="f" style="position:absolute;left:216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yellow" stroked="t" o:allowincell="f" style="position:absolute;left:2340;top:1260;width:89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Hospital Queries Hospi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One hospital queries another hospital for adv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N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Hospi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Query for adv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Respond to que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By Oth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Hospital Queries Hospit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One hospital queries another hospital for adv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N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Hos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Query for ad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Respond to que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1260;width:1440;height:900">
                      <v:shape id="shape_0" stroked="f" o:allowincell="f" style="position:absolute;left:432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t" o:allowincell="f" style="position:absolute;left:4500;top:1260;width:89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C CAR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C Name: Patient Queries Hospi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scription: Patient queries hospital for additional instr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43434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800"/>
                                <a:ext cx="43434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y Task: N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Other IC: Hospit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essage to Other IC: Query for more instru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ther IC’s Task: Respond to que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0" y="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By Oth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180;width:68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C CAR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C Name: Patient Queries Hospit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scription: Patient queries hospital for additional instru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260;width:6840;height:2340">
                    <v:shape id="shape_0" stroked="f" o:allowincell="f" style="position:absolute;left:0;top:2340;width:6839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Task: N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Other IC: Hos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 to Other IC: Query for more instr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C’s Task: Respond to que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1260;width:1440;height:900">
                      <v:shape id="shape_0" stroked="f" o:allowincell="f" style="position:absolute;left:432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y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t" o:allowincell="f" style="position:absolute;left:4500;top:1260;width:89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4343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 Task: Send update messa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 of Other IC: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ssage to Other IC: Update reco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IC’s Task: N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C C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C Name: Patient Update Inform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cription: Patient sends updated information to net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68580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y Mysel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2340;width:68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 Task: Send update messag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 of Other IC: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ssage to Other IC: Update recor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IC’s Task: N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80;width:6840;height:1980">
                    <v:shape id="shape_0" stroked="f" o:allowincell="f" style="position:absolute;left:0;top:180;width:68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 C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 Name: Patient Update Infor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ption: Patient sends updated information to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0;top:1260;width:1440;height:900">
                      <v:shape id="shape_0" stroked="f" o:allowincell="f" style="position:absolute;left:216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yellow" stroked="t" o:allowincell="f" style="position:absolute;left:2340;top:1260;width:89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4343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 Task: Send update messa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 of Other IC: Net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ssage to Other IC: Update reco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IC’s Task: N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C C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C Name: Hospital Update Inform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cription: Hospital sends updated information to net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1600" y="685800"/>
                                <a:ext cx="91440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y Mysel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ith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2340;width:68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 Task: Send update messag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 of Other IC: Networ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ssage to Other IC: Update recor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IC’s Task: N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80;width:6840;height:1980">
                    <v:shape id="shape_0" stroked="f" o:allowincell="f" style="position:absolute;left:0;top:180;width:68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 C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 Name: Hospital Update Infor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ption: Hospital sends updated information to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0;top:1260;width:1440;height:900">
                      <v:shape id="shape_0" stroked="f" o:allowincell="f" style="position:absolute;left:2160;top:162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y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yellow" stroked="t" o:allowincell="f" style="position:absolute;left:2340;top:1260;width:899;height:35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4343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43434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y Task: Recalculate best hospital for pati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e of Other IC: N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ssage to Other IC: N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ther IC’s Task: N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C C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C Name: Recalculation of Primary Hospit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cription: Network recalculates best primary hospital for pati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5800" y="685800"/>
                                <a:ext cx="8002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By Mysel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no inter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180;width:6840;height:3420">
                  <v:shape id="shape_0" stroked="f" o:allowincell="f" style="position:absolute;left:0;top:2340;width:68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y Task: Recalculate best hospital for patie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e of Other IC: N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ssage to Other IC: N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ther IC’s Task: N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80;width:6840;height:1980">
                    <v:shape id="shape_0" stroked="f" o:allowincell="f" style="position:absolute;left:0;top:180;width:68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 C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 Name: Recalculation of Primary Hospi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ption: Network recalculates best primary hospital for pat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0;top:1260;width:1260;height:900">
                      <v:shape id="shape_0" stroked="f" o:allowincell="f" style="position:absolute;left:1080;top:162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y Mysel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 inter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green" stroked="t" o:allowincell="f" style="position:absolute;left:1260;top:1260;width:899;height:35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stroked="t" o:allowincell="f" style="position:absolute;left:0;top:0;width:701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514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4343400" cy="217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C CAR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C Name: Patient Norm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scription: Patient monitored by sensors – non-emergen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434340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4343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y Task: No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ame of Other IC: No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essage to Other IC: No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ther IC’s Task: N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Quiet Sta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400068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1320" y="22860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By Myself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no interactio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0680" cy="57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57120" y="228600"/>
                                        <a:ext cx="914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By Mysel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with interactio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0068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42920" y="228600"/>
                                          <a:ext cx="9144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By Others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no interactio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00680" cy="571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628720" y="228600"/>
                                            <a:ext cx="9144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  By Others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with interaction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00680" cy="571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000680" cy="228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5716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5800" y="0"/>
                                                <a:ext cx="5716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008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0" y="0"/>
                                                <a:ext cx="5716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7400" y="0"/>
                                                <a:ext cx="5716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cc66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43200" y="0"/>
                                                <a:ext cx="5716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29000" y="0"/>
                                                <a:ext cx="5716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80008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14520" y="228600"/>
                                              <a:ext cx="68580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    Mixe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45788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68580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98pt" coordorigin="0,0" coordsize="7020,3960">
                <v:group id="shape_0" style="position:absolute;left:0;top:0;width:7020;height:3960">
                  <v:group id="shape_0" style="position:absolute;left:0;top:180;width:6840;height:3420">
                    <v:shape id="shape_0" stroked="f" o:allowincell="f" style="position:absolute;left:0;top:180;width:683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C C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C Name: Patient Norm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scription: Patient monitored by sensors – non-emer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260;width:6840;height:2340">
                      <v:shape id="shape_0" stroked="f" o:allowincell="f" style="position:absolute;left:0;top:2340;width:683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 Task: 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Other IC: 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sage to Other IC: 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IC’s Task: N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260;width:6480;height:900">
                        <v:shape id="shape_0" stroked="f" o:allowincell="f" style="position:absolute;left:0;top:1620;width:107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Quiet St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0;top:1260;width:6300;height:900">
                          <v:shape id="shape_0" stroked="f" o:allowincell="f" style="position:absolute;left:1080;top:1620;width:125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By Mysel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no interac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80;top:1260;width:6300;height:900">
                            <v:shape id="shape_0" stroked="f" o:allowincell="f" style="position:absolute;left:2160;top:1620;width:143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By Mysel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ith interact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80;top:1260;width:6300;height:900">
                              <v:shape id="shape_0" stroked="f" o:allowincell="f" style="position:absolute;left:3240;top:1620;width:1439;height:5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By Other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no interactio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80;top:1260;width:6300;height:900">
                                <v:shape id="shape_0" stroked="f" o:allowincell="f" style="position:absolute;left:4320;top:1620;width:143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By Other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with interactio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80;top:1260;width:6300;height:900">
                                  <v:group id="shape_0" style="position:absolute;left:180;top:1260;width:6300;height:360">
                                    <v:shape id="shape_0" fillcolor="gray" stroked="t" o:allowincell="f" style="position:absolute;left:180;top:1260;width:899;height:359;mso-wrap-style:none;v-text-anchor:middle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7f7f7f"/>
                                      <v:stroke color="black" weight="9360" joinstyle="miter" endcap="flat"/>
                                      <w10:wrap type="none"/>
                                    </v:shape>
                                    <v:rect id="shape_0" fillcolor="green" stroked="t" o:allowincell="f" style="position:absolute;left:1260;top:1260;width:899;height:359;mso-wrap-style:none;v-text-anchor:middle;mso-position-horizontal-relative:char">
                                      <v:fill o:detectmouseclick="t" type="solid" color2="#ff7f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yellow" stroked="t" o:allowincell="f" style="position:absolute;left:2340;top:1260;width:899;height:359;mso-wrap-style:none;v-text-anchor:middle;mso-position-horizontal-relative:char">
                                      <v:fill o:detectmouseclick="t" type="solid" color2="blu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cc6600" stroked="t" o:allowincell="f" style="position:absolute;left:3420;top:1260;width:899;height:359;mso-wrap-style:none;v-text-anchor:middle;mso-position-horizontal-relative:char">
                                      <v:fill o:detectmouseclick="t" type="solid" color2="#3399ff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red" stroked="t" o:allowincell="f" style="position:absolute;left:4500;top:1260;width:899;height:359;mso-wrap-style:none;v-text-anchor:middle;mso-position-horizontal-relative:char">
                                      <v:fill o:detectmouseclick="t" type="solid" color2="aqua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purple" stroked="t" o:allowincell="f" style="position:absolute;left:5580;top:1260;width:899;height:359;mso-wrap-style:none;v-text-anchor:middle;mso-position-horizontal-relative:char">
                                      <v:fill o:detectmouseclick="t" type="solid" color2="#7fff7f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stroked="f" o:allowincell="f" style="position:absolute;left:5400;top:1620;width:1079;height:5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  Mixe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rect id="shape_0" stroked="t" o:allowincell="f" style="position:absolute;left:0;top:0;width:7019;height:39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1260;top:1080;width:5579;height:10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14:00Z</dcterms:created>
  <dc:creator>mdz1</dc:creator>
  <dc:description/>
  <cp:keywords/>
  <dc:language>en-US</dc:language>
  <cp:lastModifiedBy>Mark Zalar</cp:lastModifiedBy>
  <dcterms:modified xsi:type="dcterms:W3CDTF">2007-02-20T15:20:00Z</dcterms:modified>
  <cp:revision>13</cp:revision>
  <dc:subject/>
  <dc:title>   </dc:title>
</cp:coreProperties>
</file>