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1168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JiT E-Learning Medical Ap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2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n JiT E-Learning Medical 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the JiT E-Learning Medical 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n the JiT E-Learning Medic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07560</wp:posOffset>
                </wp:positionH>
                <wp:positionV relativeFrom="paragraph">
                  <wp:posOffset>274320</wp:posOffset>
                </wp:positionV>
                <wp:extent cx="585470" cy="622300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22440"/>
                          <a:chOff x="0" y="0"/>
                          <a:chExt cx="5853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213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4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67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1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i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21.6pt;width:46.15pt;height:49pt" coordorigin="7256,432" coordsize="923,980">
                <v:group id="shape_0" style="position:absolute;left:7256;top:432;width:923;height:432">
                  <v:group id="shape_0" style="position:absolute;left:7842;top:432;width:336;height:231">
                    <v:oval id="shape_0" fillcolor="purple" stroked="t" o:allowincell="f" style="position:absolute;left:7842;top:432;width:335;height:230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919;top:509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075;top:509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945,612" to="8073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6;top:477;width:562;height:387">
                    <v:oval id="shape_0" fillcolor="purple" stroked="t" o:allowincell="f" style="position:absolute;left:7256;top:477;width:561;height:386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385;top:606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645;top:606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429,778" to="7644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6;top:105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i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syst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97790</wp:posOffset>
                </wp:positionV>
                <wp:extent cx="2400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.7pt;mso-position-vertical-relative:text;margin-left:2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com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on according to system specif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tion according to system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116840</wp:posOffset>
                </wp:positionV>
                <wp:extent cx="1714500" cy="2616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itial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6pt;mso-wrap-distance-left:9.05pt;mso-wrap-distance-right:9.05pt;mso-wrap-distance-top:0pt;mso-wrap-distance-bottom:0pt;margin-top:9.2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iti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616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ize the syst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6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tialize th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07560</wp:posOffset>
                </wp:positionH>
                <wp:positionV relativeFrom="paragraph">
                  <wp:posOffset>32385</wp:posOffset>
                </wp:positionV>
                <wp:extent cx="585470" cy="622300"/>
                <wp:effectExtent l="508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22440"/>
                          <a:chOff x="0" y="0"/>
                          <a:chExt cx="5853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213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4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67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1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i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2.55pt;width:46.15pt;height:49pt" coordorigin="7256,51" coordsize="923,980">
                <v:group id="shape_0" style="position:absolute;left:7256;top:51;width:923;height:432">
                  <v:group id="shape_0" style="position:absolute;left:7842;top:51;width:336;height:231">
                    <v:oval id="shape_0" fillcolor="purple" stroked="t" o:allowincell="f" style="position:absolute;left:7842;top:51;width:335;height:230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919;top:128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075;top:128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945,231" to="8073,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6;top:96;width:562;height:387">
                    <v:oval id="shape_0" fillcolor="purple" stroked="t" o:allowincell="f" style="position:absolute;left:7256;top:96;width:561;height:386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385;top:225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645;top:225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429,397" to="7644,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56;top:67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i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616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and receive messages to initializ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6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and receive messages to initialize syste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51435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24hr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12h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4.9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24hr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12hr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616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ac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.6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acto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616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i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6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tial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616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messages to initialize th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.6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messages to initialize the syste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609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55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609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55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ergency Al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mergency A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and receive messages to describe the situ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and receive messages to describe the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07560</wp:posOffset>
                </wp:positionH>
                <wp:positionV relativeFrom="paragraph">
                  <wp:posOffset>274320</wp:posOffset>
                </wp:positionV>
                <wp:extent cx="585470" cy="622300"/>
                <wp:effectExtent l="508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22440"/>
                          <a:chOff x="0" y="0"/>
                          <a:chExt cx="5853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213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4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67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1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i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21.6pt;width:46.15pt;height:49pt" coordorigin="7256,432" coordsize="923,980">
                <v:group id="shape_0" style="position:absolute;left:7256;top:432;width:923;height:432">
                  <v:group id="shape_0" style="position:absolute;left:7842;top:432;width:336;height:231">
                    <v:oval id="shape_0" fillcolor="purple" stroked="t" o:allowincell="f" style="position:absolute;left:7842;top:432;width:335;height:230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919;top:509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075;top:509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945,612" to="8073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6;top:477;width:562;height:387">
                    <v:oval id="shape_0" fillcolor="purple" stroked="t" o:allowincell="f" style="position:absolute;left:7256;top:477;width:561;height:386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385;top:606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645;top:606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429,778" to="7644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56;top:105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i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and receive messages describing the situ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and receive messages describing the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571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2 * smallest system granularity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 smallest system granularit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2 * smallest system granularity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 smallest system granularity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 descrip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uation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medical 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medical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s and A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ions and 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and receive messages describing course of 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and receive messages describing course of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23435</wp:posOffset>
                </wp:positionH>
                <wp:positionV relativeFrom="paragraph">
                  <wp:posOffset>285115</wp:posOffset>
                </wp:positionV>
                <wp:extent cx="585470" cy="622300"/>
                <wp:effectExtent l="5080" t="571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22440"/>
                          <a:chOff x="0" y="0"/>
                          <a:chExt cx="5853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213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4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67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1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i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22.45pt;width:46.1pt;height:49pt" coordorigin="7281,449" coordsize="922,980">
                <v:group id="shape_0" style="position:absolute;left:7281;top:449;width:922;height:432">
                  <v:group id="shape_0" style="position:absolute;left:7867;top:449;width:336;height:231">
                    <v:oval id="shape_0" fillcolor="purple" stroked="t" o:allowincell="f" style="position:absolute;left:7867;top:449;width:335;height:230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944;top:526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100;top:526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970,629" to="8098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1;top:494;width:562;height:387">
                    <v:oval id="shape_0" fillcolor="purple" stroked="t" o:allowincell="f" style="position:absolute;left:7281;top:494;width:561;height:386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410;top:623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670;top:623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454,795" to="7669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81;top:10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i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and receive treatment mess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and receive treatment 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15min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5mi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15min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5min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ment instructions and feedb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atment instructions and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and follow instr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e and follow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System Mainten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System Maintenan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and receive messages to update system inf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and receive messages to update system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07560</wp:posOffset>
                </wp:positionH>
                <wp:positionV relativeFrom="paragraph">
                  <wp:posOffset>274320</wp:posOffset>
                </wp:positionV>
                <wp:extent cx="585470" cy="622300"/>
                <wp:effectExtent l="5080" t="571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22440"/>
                          <a:chOff x="0" y="0"/>
                          <a:chExt cx="5853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213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4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67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1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i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21.6pt;width:46.15pt;height:49pt" coordorigin="7256,432" coordsize="923,980">
                <v:group id="shape_0" style="position:absolute;left:7256;top:432;width:923;height:432">
                  <v:group id="shape_0" style="position:absolute;left:7842;top:432;width:336;height:231">
                    <v:oval id="shape_0" fillcolor="purple" stroked="t" o:allowincell="f" style="position:absolute;left:7842;top:432;width:335;height:230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919;top:509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075;top:509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945,612" to="8073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6;top:477;width:562;height:387">
                    <v:oval id="shape_0" fillcolor="purple" stroked="t" o:allowincell="f" style="position:absolute;left:7256;top:477;width:561;height:386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385;top:606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645;top:606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429,778" to="7644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56;top:105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i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and receive maintenance mess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and receive maintenance 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4572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30sec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15sec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30sec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15sec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enance/update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tenance/updat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and receive update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and receive updat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Patient Initial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Patient Initi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Patient enters net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Patient enters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94735</wp:posOffset>
                </wp:positionH>
                <wp:positionV relativeFrom="paragraph">
                  <wp:posOffset>285115</wp:posOffset>
                </wp:positionV>
                <wp:extent cx="1143000" cy="850900"/>
                <wp:effectExtent l="0" t="571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5648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29016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1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6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145440"/>
                                <a:ext cx="96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0"/>
                              <a:ext cx="1861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22.45pt;width:90pt;height:67pt" coordorigin="5661,449" coordsize="1800,1340">
                <v:group id="shape_0" style="position:absolute;left:6021;top:449;width:718;height:428">
                  <v:group id="shape_0" style="position:absolute;left:6021;top:534;width:457;height:343">
                    <v:group id="shape_0" style="position:absolute;left:6021;top:534;width:457;height:343">
                      <v:oval id="shape_0" fillcolor="red" stroked="t" o:allowincell="f" style="position:absolute;left:6021;top:534;width:456;height:3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35;top:648;width:37;height: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326;top:648;width:37;height:37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red" stroked="t" o:allowincell="f" style="position:absolute;left:6173;top:763;width:151;height:43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6447;top:449;width:293;height:203">
                    <v:oval id="shape_0" fillcolor="red" stroked="t" o:allowincell="f" style="position:absolute;left:6447;top:449;width:292;height:202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514;top:516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650;top:516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6537,607" to="6649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61;top:106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Ot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57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8hr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4h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8hr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4hr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reco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ospital Initializ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Hospital Initi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ospital enters net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Hospital enters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78860</wp:posOffset>
                </wp:positionH>
                <wp:positionV relativeFrom="paragraph">
                  <wp:posOffset>-635</wp:posOffset>
                </wp:positionV>
                <wp:extent cx="1143000" cy="850900"/>
                <wp:effectExtent l="0" t="571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5648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29016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1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6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145440"/>
                                <a:ext cx="96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0"/>
                              <a:ext cx="1861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-0.05pt;width:90pt;height:67pt" coordorigin="5636,-1" coordsize="1800,1340">
                <v:group id="shape_0" style="position:absolute;left:5996;top:-1;width:718;height:428">
                  <v:group id="shape_0" style="position:absolute;left:5996;top:84;width:457;height:343">
                    <v:group id="shape_0" style="position:absolute;left:5996;top:84;width:457;height:343">
                      <v:oval id="shape_0" fillcolor="red" stroked="t" o:allowincell="f" style="position:absolute;left:5996;top:84;width:456;height:3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10;top:198;width:37;height: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301;top:198;width:37;height:37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red" stroked="t" o:allowincell="f" style="position:absolute;left:6148;top:313;width:151;height:43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6422;top:-1;width:293;height:203">
                    <v:oval id="shape_0" fillcolor="red" stroked="t" o:allowincell="f" style="position:absolute;left:6422;top:-1;width:292;height:202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489;top:66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625;top:66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6512,157" to="6624,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36;top:61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Ot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45720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24hr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12h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24hr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12hr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reco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Physic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Phys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Physician enters net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Physician enters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94735</wp:posOffset>
                </wp:positionH>
                <wp:positionV relativeFrom="paragraph">
                  <wp:posOffset>10160</wp:posOffset>
                </wp:positionV>
                <wp:extent cx="1143000" cy="850900"/>
                <wp:effectExtent l="0" t="571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5648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29016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1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6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145440"/>
                                <a:ext cx="96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0"/>
                              <a:ext cx="1861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0.8pt;width:90pt;height:67pt" coordorigin="5661,16" coordsize="1800,1340">
                <v:group id="shape_0" style="position:absolute;left:6021;top:16;width:718;height:428">
                  <v:group id="shape_0" style="position:absolute;left:6021;top:101;width:457;height:343">
                    <v:group id="shape_0" style="position:absolute;left:6021;top:101;width:457;height:343">
                      <v:oval id="shape_0" fillcolor="red" stroked="t" o:allowincell="f" style="position:absolute;left:6021;top:101;width:456;height:3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35;top:215;width:37;height: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326;top:215;width:37;height:37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red" stroked="t" o:allowincell="f" style="position:absolute;left:6173;top:330;width:151;height:43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6447;top:16;width:293;height:203">
                    <v:oval id="shape_0" fillcolor="red" stroked="t" o:allowincell="f" style="position:absolute;left:6447;top:16;width:292;height:202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514;top:83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650;top:83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6537,174" to="6649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61;top:63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Ot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8hr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4h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8hr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4hr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ian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ysician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reco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Emergency Al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Emergency A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alerts network/database of emer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alerts network/database of 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35760</wp:posOffset>
                </wp:positionH>
                <wp:positionV relativeFrom="paragraph">
                  <wp:posOffset>-635</wp:posOffset>
                </wp:positionV>
                <wp:extent cx="1143000" cy="850900"/>
                <wp:effectExtent l="0" t="571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6628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360" y="0"/>
                              <a:ext cx="19692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" y="99000"/>
                                <a:ext cx="65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49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-0.05pt;width:90pt;height:67pt" coordorigin="2576,-1" coordsize="1800,1340">
                <v:group id="shape_0" style="position:absolute;left:3116;top:-1;width:891;height:430">
                  <v:group id="shape_0" style="position:absolute;left:3698;top:-1;width:310;height:233">
                    <v:group id="shape_0" style="position:absolute;left:3698;top:-1;width:310;height:233">
                      <v:oval id="shape_0" fillcolor="yellow" stroked="t" o:allowincell="f" style="position:absolute;left:3698;top:-1;width:309;height:23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775;top:77;width:24;height: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904;top:77;width:24;height:24;flip:x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yellow" stroked="t" o:allowincell="f" style="position:absolute;left:3801;top:155;width:102;height:29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group id="shape_0" style="position:absolute;left:3116;top:44;width:559;height:386">
                    <v:oval id="shape_0" fillcolor="yellow" stroked="t" o:allowincell="f" style="position:absolute;left:3116;top:44;width:558;height:38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245;top:172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503;top:172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288,344" to="3502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76;top:61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My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rt network/database of emer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rt network/database of 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45720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2 * smallest system granularity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>=smallest system granular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2 * smallest system granularity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>=smallest system granularity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Al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rgency A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Emergency Al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 Emergency A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alerts network/database of emer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 alerts network/database of 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51635</wp:posOffset>
                </wp:positionH>
                <wp:positionV relativeFrom="paragraph">
                  <wp:posOffset>10160</wp:posOffset>
                </wp:positionV>
                <wp:extent cx="1143000" cy="850900"/>
                <wp:effectExtent l="0" t="571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6628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360" y="0"/>
                              <a:ext cx="19692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" y="99000"/>
                                <a:ext cx="65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49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0.8pt;width:90pt;height:67pt" coordorigin="2601,16" coordsize="1800,1340">
                <v:group id="shape_0" style="position:absolute;left:3141;top:16;width:891;height:430">
                  <v:group id="shape_0" style="position:absolute;left:3723;top:16;width:310;height:233">
                    <v:group id="shape_0" style="position:absolute;left:3723;top:16;width:310;height:233">
                      <v:oval id="shape_0" fillcolor="yellow" stroked="t" o:allowincell="f" style="position:absolute;left:3723;top:16;width:309;height:23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800;top:94;width:24;height: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929;top:94;width:24;height:24;flip:x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yellow" stroked="t" o:allowincell="f" style="position:absolute;left:3826;top:172;width:102;height:29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group id="shape_0" style="position:absolute;left:3141;top:61;width:559;height:386">
                    <v:oval id="shape_0" fillcolor="yellow" stroked="t" o:allowincell="f" style="position:absolute;left:3141;top:61;width:558;height:38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270;top:189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528;top:189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313,361" to="3527,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01;top:63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My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rt Hospital Response of emer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rt Hospital Response of 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2 * smallest system granularity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>=smallest system granular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2 * smallest system granularity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>=smallest system granularity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Al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rgency A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Information Rel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 Information 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s send information to 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s send information to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35760</wp:posOffset>
                </wp:positionH>
                <wp:positionV relativeFrom="paragraph">
                  <wp:posOffset>-635</wp:posOffset>
                </wp:positionV>
                <wp:extent cx="1143000" cy="850900"/>
                <wp:effectExtent l="0" t="571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6628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360" y="0"/>
                              <a:ext cx="19692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" y="99000"/>
                                <a:ext cx="65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49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-0.05pt;width:90pt;height:67pt" coordorigin="2576,-1" coordsize="1800,1340">
                <v:group id="shape_0" style="position:absolute;left:3116;top:-1;width:891;height:430">
                  <v:group id="shape_0" style="position:absolute;left:3698;top:-1;width:310;height:233">
                    <v:group id="shape_0" style="position:absolute;left:3698;top:-1;width:310;height:233">
                      <v:oval id="shape_0" fillcolor="yellow" stroked="t" o:allowincell="f" style="position:absolute;left:3698;top:-1;width:309;height:23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775;top:77;width:24;height: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904;top:77;width:24;height:24;flip:x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yellow" stroked="t" o:allowincell="f" style="position:absolute;left:3801;top:155;width:102;height:29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group id="shape_0" style="position:absolute;left:3116;top:44;width:559;height:386">
                    <v:oval id="shape_0" fillcolor="yellow" stroked="t" o:allowincell="f" style="position:absolute;left:3116;top:44;width:558;height:38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245;top:172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503;top:172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288,344" to="3502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76;top:61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My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information to 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information to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5715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2 * smallest system granularity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>=smallest system granular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2 * smallest system granularity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>=smallest system granularity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y Pat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ry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queries patient for more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 queries patient for mor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78860</wp:posOffset>
                </wp:positionH>
                <wp:positionV relativeFrom="paragraph">
                  <wp:posOffset>60960</wp:posOffset>
                </wp:positionV>
                <wp:extent cx="1143000" cy="850900"/>
                <wp:effectExtent l="0" t="571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5648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29016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1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6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145440"/>
                                <a:ext cx="96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0"/>
                              <a:ext cx="1861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.8pt;width:90pt;height:67pt" coordorigin="5636,96" coordsize="1800,1340">
                <v:group id="shape_0" style="position:absolute;left:5996;top:96;width:718;height:428">
                  <v:group id="shape_0" style="position:absolute;left:5996;top:181;width:457;height:343">
                    <v:group id="shape_0" style="position:absolute;left:5996;top:181;width:457;height:343">
                      <v:oval id="shape_0" fillcolor="red" stroked="t" o:allowincell="f" style="position:absolute;left:5996;top:181;width:456;height:3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10;top:295;width:37;height: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301;top:295;width:37;height:37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red" stroked="t" o:allowincell="f" style="position:absolute;left:6148;top:410;width:151;height:43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6422;top:96;width:293;height:203">
                    <v:oval id="shape_0" fillcolor="red" stroked="t" o:allowincell="f" style="position:absolute;left:6422;top:96;width:292;height:202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489;top:163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625;top:163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6512,254" to="6624,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36;top:7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Ot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10min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2mi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10min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2min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y for more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ry for mor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d to qu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nd to 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 Pat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instructs patient on course of 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 instructs patient on course of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51635</wp:posOffset>
                </wp:positionH>
                <wp:positionV relativeFrom="paragraph">
                  <wp:posOffset>274320</wp:posOffset>
                </wp:positionV>
                <wp:extent cx="1143000" cy="850900"/>
                <wp:effectExtent l="0" t="571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6628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360" y="0"/>
                              <a:ext cx="19692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" y="99000"/>
                                <a:ext cx="65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49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21.6pt;width:90pt;height:67pt" coordorigin="2601,432" coordsize="1800,1340">
                <v:group id="shape_0" style="position:absolute;left:3141;top:432;width:891;height:431">
                  <v:group id="shape_0" style="position:absolute;left:3723;top:432;width:310;height:233">
                    <v:group id="shape_0" style="position:absolute;left:3723;top:432;width:310;height:233">
                      <v:oval id="shape_0" fillcolor="yellow" stroked="t" o:allowincell="f" style="position:absolute;left:3723;top:432;width:309;height:23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800;top:510;width:24;height: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929;top:510;width:24;height:24;flip:x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yellow" stroked="t" o:allowincell="f" style="position:absolute;left:3826;top:588;width:102;height:29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group id="shape_0" style="position:absolute;left:3141;top:477;width:559;height:386">
                    <v:oval id="shape_0" fillcolor="yellow" stroked="t" o:allowincell="f" style="position:absolute;left:3141;top:477;width:558;height:38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270;top:605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528;top:605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313,777" to="3527,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01;top:105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My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 pat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45720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15min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>=5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15min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>=5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ment instr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atment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Hospital Queries Hospit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Hospital Queries Hospital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hospital queries another hospital for ad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hospital queries another hospital for ad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94735</wp:posOffset>
                </wp:positionH>
                <wp:positionV relativeFrom="paragraph">
                  <wp:posOffset>60960</wp:posOffset>
                </wp:positionV>
                <wp:extent cx="1143000" cy="850900"/>
                <wp:effectExtent l="0" t="571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5648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29016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1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6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145440"/>
                                <a:ext cx="96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0"/>
                              <a:ext cx="1861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4.8pt;width:90pt;height:67pt" coordorigin="5661,96" coordsize="1800,1340">
                <v:group id="shape_0" style="position:absolute;left:6021;top:96;width:718;height:428">
                  <v:group id="shape_0" style="position:absolute;left:6021;top:181;width:457;height:343">
                    <v:group id="shape_0" style="position:absolute;left:6021;top:181;width:457;height:343">
                      <v:oval id="shape_0" fillcolor="red" stroked="t" o:allowincell="f" style="position:absolute;left:6021;top:181;width:456;height:3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35;top:295;width:37;height: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326;top:295;width:37;height:37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red" stroked="t" o:allowincell="f" style="position:absolute;left:6173;top:410;width:151;height:43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6447;top:96;width:293;height:203">
                    <v:oval id="shape_0" fillcolor="red" stroked="t" o:allowincell="f" style="position:absolute;left:6447;top:96;width:292;height:202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514;top:163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650;top:163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6537,254" to="6649,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61;top:7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Ot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30min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10mi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30min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10min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y for ad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ry for ad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d to qu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nd to 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Queries 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Queries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hospital queries another hospital for ad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hospital queries another hospital for ad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78860</wp:posOffset>
                </wp:positionH>
                <wp:positionV relativeFrom="paragraph">
                  <wp:posOffset>274320</wp:posOffset>
                </wp:positionV>
                <wp:extent cx="1143000" cy="850900"/>
                <wp:effectExtent l="0" t="571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5648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29016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1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016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7236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145440"/>
                                <a:ext cx="96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0"/>
                              <a:ext cx="1861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0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21.6pt;width:90pt;height:67pt" coordorigin="5636,432" coordsize="1800,1340">
                <v:group id="shape_0" style="position:absolute;left:5996;top:432;width:718;height:428">
                  <v:group id="shape_0" style="position:absolute;left:5996;top:517;width:457;height:343">
                    <v:group id="shape_0" style="position:absolute;left:5996;top:517;width:457;height:343">
                      <v:oval id="shape_0" fillcolor="red" stroked="t" o:allowincell="f" style="position:absolute;left:5996;top:517;width:456;height:3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110;top:631;width:37;height:3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6301;top:631;width:37;height:37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red" stroked="t" o:allowincell="f" style="position:absolute;left:6148;top:746;width:151;height:43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v:group>
                  <v:group id="shape_0" style="position:absolute;left:6422;top:432;width:293;height:203">
                    <v:oval id="shape_0" fillcolor="red" stroked="t" o:allowincell="f" style="position:absolute;left:6422;top:432;width:292;height:202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489;top:499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6625;top:499;width:21;height:2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6512,590" to="6624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36;top:105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Ot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457200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15min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5mi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15min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5min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y for more instr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ry for more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d to qu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nd to 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Update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Updat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sends updated information to 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sends updated information to 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51635</wp:posOffset>
                </wp:positionH>
                <wp:positionV relativeFrom="paragraph">
                  <wp:posOffset>263525</wp:posOffset>
                </wp:positionV>
                <wp:extent cx="1143000" cy="850900"/>
                <wp:effectExtent l="0" t="571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6628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360" y="0"/>
                              <a:ext cx="19692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" y="99000"/>
                                <a:ext cx="65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49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20.75pt;width:90pt;height:67pt" coordorigin="2601,415" coordsize="1800,1340">
                <v:group id="shape_0" style="position:absolute;left:3141;top:415;width:891;height:431">
                  <v:group id="shape_0" style="position:absolute;left:3723;top:415;width:310;height:233">
                    <v:group id="shape_0" style="position:absolute;left:3723;top:415;width:310;height:233">
                      <v:oval id="shape_0" fillcolor="yellow" stroked="t" o:allowincell="f" style="position:absolute;left:3723;top:415;width:309;height:23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800;top:493;width:24;height: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929;top:493;width:24;height:24;flip:x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yellow" stroked="t" o:allowincell="f" style="position:absolute;left:3826;top:571;width:102;height:29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group id="shape_0" style="position:absolute;left:3141;top:460;width:559;height:386">
                    <v:oval id="shape_0" fillcolor="yellow" stroked="t" o:allowincell="f" style="position:absolute;left:3141;top:460;width:558;height:38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270;top:588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528;top:588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313,760" to="3527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01;top:103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My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update mess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update 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30second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5second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30second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5second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reco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Update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 Updat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sends updated information to 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 sends updated information to 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35760</wp:posOffset>
                </wp:positionH>
                <wp:positionV relativeFrom="paragraph">
                  <wp:posOffset>274320</wp:posOffset>
                </wp:positionV>
                <wp:extent cx="1143000" cy="850900"/>
                <wp:effectExtent l="0" t="571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6628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360" y="0"/>
                              <a:ext cx="19692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" y="99000"/>
                                <a:ext cx="65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49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1.6pt;width:90pt;height:67pt" coordorigin="2576,432" coordsize="1800,1340">
                <v:group id="shape_0" style="position:absolute;left:3116;top:432;width:891;height:431">
                  <v:group id="shape_0" style="position:absolute;left:3698;top:432;width:310;height:233">
                    <v:group id="shape_0" style="position:absolute;left:3698;top:432;width:310;height:233">
                      <v:oval id="shape_0" fillcolor="yellow" stroked="t" o:allowincell="f" style="position:absolute;left:3698;top:432;width:309;height:23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775;top:510;width:24;height: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904;top:510;width:24;height:24;flip:x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yellow" stroked="t" o:allowincell="f" style="position:absolute;left:3801;top:588;width:102;height:29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group id="shape_0" style="position:absolute;left:3116;top:477;width:559;height:386">
                    <v:oval id="shape_0" fillcolor="yellow" stroked="t" o:allowincell="f" style="position:absolute;left:3116;top:477;width:558;height:38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245;top:605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503;top:605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288,777" to="3502,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76;top:105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My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data periodica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data periodic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457200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10second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1secon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10second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1second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reco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Update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 Updat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sends updated information to net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 sends updated information to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65935</wp:posOffset>
                </wp:positionH>
                <wp:positionV relativeFrom="paragraph">
                  <wp:posOffset>17780</wp:posOffset>
                </wp:positionV>
                <wp:extent cx="1143000" cy="850900"/>
                <wp:effectExtent l="0" t="571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56628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360" y="0"/>
                              <a:ext cx="19692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9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496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" y="99000"/>
                                <a:ext cx="65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49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ith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.4pt;width:90pt;height:67pt" coordorigin="2781,28" coordsize="1800,1340">
                <v:group id="shape_0" style="position:absolute;left:3321;top:28;width:892;height:430">
                  <v:group id="shape_0" style="position:absolute;left:3903;top:28;width:310;height:233">
                    <v:group id="shape_0" style="position:absolute;left:3903;top:28;width:310;height:233">
                      <v:oval id="shape_0" fillcolor="yellow" stroked="t" o:allowincell="f" style="position:absolute;left:3903;top:28;width:309;height:23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980;top:106;width:24;height:2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4109;top:106;width:24;height:24;flip:x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yellow" stroked="t" o:allowincell="f" style="position:absolute;left:4006;top:184;width:102;height:29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v:group>
                  <v:group id="shape_0" style="position:absolute;left:3321;top:73;width:559;height:386">
                    <v:oval id="shape_0" fillcolor="yellow" stroked="t" o:allowincell="f" style="position:absolute;left:3321;top:73;width:558;height:385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450;top:201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708;top:201;width:42;height:4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3493,373" to="3707,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81;top:64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My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ith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update mess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d update 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30second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5second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30second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5second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reco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alculation of Primary 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alculation of Primary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 recalculates best primary hospital for pati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work recalculates best primary hospital for 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37235</wp:posOffset>
                </wp:positionH>
                <wp:positionV relativeFrom="paragraph">
                  <wp:posOffset>274320</wp:posOffset>
                </wp:positionV>
                <wp:extent cx="1028700" cy="850900"/>
                <wp:effectExtent l="0" t="571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51040"/>
                          <a:chOff x="0" y="0"/>
                          <a:chExt cx="1028880" cy="8510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6628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0"/>
                              <a:ext cx="19692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" y="95760"/>
                                <a:ext cx="65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210"/>
                                    </a:moveTo>
                                    <a:cubicBezTo>
                                      <a:pt x="45" y="135"/>
                                      <a:pt x="90" y="60"/>
                                      <a:pt x="180" y="30"/>
                                    </a:cubicBezTo>
                                    <a:cubicBezTo>
                                      <a:pt x="270" y="0"/>
                                      <a:pt x="450" y="0"/>
                                      <a:pt x="540" y="30"/>
                                    </a:cubicBezTo>
                                    <a:cubicBezTo>
                                      <a:pt x="630" y="60"/>
                                      <a:pt x="675" y="135"/>
                                      <a:pt x="720" y="2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496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8136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o inte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1.6pt;width:81pt;height:67pt" coordorigin="1161,432" coordsize="1620,1340">
                <v:group id="shape_0" style="position:absolute;left:1521;top:432;width:892;height:431">
                  <v:group id="shape_0" style="position:absolute;left:2103;top:432;width:310;height:233">
                    <v:oval id="shape_0" fillcolor="#339966" stroked="t" o:allowincell="f" style="position:absolute;left:2103;top:432;width:309;height:232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shape id="shape_0" coordsize="720,210" path="m0,210c45,135,90,60,180,30c270,0,450,0,540,30c630,60,675,135,720,210e" fillcolor="#339966" stroked="t" o:allowincell="f" style="position:absolute;left:2206;top:583;width:102;height:29;flip:y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</v:group>
                  <v:group id="shape_0" style="position:absolute;left:1521;top:477;width:559;height:386">
                    <v:oval id="shape_0" fillcolor="#339966" stroked="t" o:allowincell="f" style="position:absolute;left:1521;top:477;width:558;height:385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1650;top:605;width:42;height:4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1908;top:605;width:42;height:41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line id="shape_0" from="1693,777" to="1907,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61;top:105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y My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o inte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alculate best hospital for pati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alculate best hospital for 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457200"/>
                <wp:effectExtent l="0" t="0" r="0" b="0"/>
                <wp:wrapNone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10hr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5hr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10hr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5hr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2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monitored by sensors – non-emer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monitored by sensors – non-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6990</wp:posOffset>
                </wp:positionH>
                <wp:positionV relativeFrom="paragraph">
                  <wp:posOffset>263525</wp:posOffset>
                </wp:positionV>
                <wp:extent cx="785495" cy="647700"/>
                <wp:effectExtent l="0" t="508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647640"/>
                          <a:chOff x="0" y="0"/>
                          <a:chExt cx="785520" cy="647640"/>
                        </a:xfrm>
                      </wpg:grpSpPr>
                      <wpg:grpSp>
                        <wpg:cNvGrpSpPr/>
                        <wpg:grpSpPr>
                          <a:xfrm>
                            <a:off x="213840" y="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292680" cy="21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68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680" cy="21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7308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7308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46520"/>
                                <a:ext cx="97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240" y="0"/>
                              <a:ext cx="1746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84960"/>
                                <a:ext cx="57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210"/>
                                    </a:moveTo>
                                    <a:cubicBezTo>
                                      <a:pt x="45" y="135"/>
                                      <a:pt x="90" y="60"/>
                                      <a:pt x="180" y="30"/>
                                    </a:cubicBezTo>
                                    <a:cubicBezTo>
                                      <a:pt x="270" y="0"/>
                                      <a:pt x="450" y="0"/>
                                      <a:pt x="540" y="30"/>
                                    </a:cubicBezTo>
                                    <a:cubicBezTo>
                                      <a:pt x="630" y="60"/>
                                      <a:pt x="675" y="135"/>
                                      <a:pt x="720" y="2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785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Quiet 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20.75pt;width:61.85pt;height:51pt" coordorigin="-74,415" coordsize="1237,1020">
                <v:group id="shape_0" style="position:absolute;left:262;top:415;width:705;height:432">
                  <v:group id="shape_0" style="position:absolute;left:262;top:501;width:461;height:346">
                    <v:group id="shape_0" style="position:absolute;left:262;top:501;width:461;height:346">
                      <v:oval id="shape_0" fillcolor="silver" stroked="t" o:allowincell="f" style="position:absolute;left:262;top:501;width:460;height:34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78;top:616;width:37;height:3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70;top:616;width:37;height:37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shape id="shape_0" coordsize="720,210" path="m0,0c45,75,90,150,180,180c270,210,450,210,540,180c630,150,690,30,720,0e" fillcolor="silver" stroked="t" o:allowincell="f" style="position:absolute;left:416;top:732;width:152;height:4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693;top:415;width:275;height:208">
                    <v:oval id="shape_0" fillcolor="silver" stroked="t" o:allowincell="f" style="position:absolute;left:693;top:415;width:274;height:20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coordsize="720,210" path="m0,210c45,135,90,60,180,30c270,0,450,0,540,30c630,60,675,135,720,210e" fillcolor="silver" stroked="t" o:allowincell="f" style="position:absolute;left:783;top:549;width:90;height:26;flip: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-74;top:1035;width:1236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Quiet 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2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2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10second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5second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10second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5second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2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2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2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2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2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21860</wp:posOffset>
                </wp:positionH>
                <wp:positionV relativeFrom="paragraph">
                  <wp:posOffset>274320</wp:posOffset>
                </wp:positionV>
                <wp:extent cx="585470" cy="622300"/>
                <wp:effectExtent l="5080" t="5715" r="5715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22440"/>
                          <a:chOff x="0" y="0"/>
                          <a:chExt cx="5853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213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4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67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1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i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pt;margin-top:21.6pt;width:46.1pt;height:49pt" coordorigin="7436,432" coordsize="922,980">
                <v:group id="shape_0" style="position:absolute;left:7436;top:432;width:922;height:432">
                  <v:group id="shape_0" style="position:absolute;left:8022;top:432;width:336;height:231">
                    <v:oval id="shape_0" fillcolor="purple" stroked="t" o:allowincell="f" style="position:absolute;left:8022;top:432;width:335;height:230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099;top:509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255;top:509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8125,612" to="8253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6;top:477;width:562;height:387">
                    <v:oval id="shape_0" fillcolor="purple" stroked="t" o:allowincell="f" style="position:absolute;left:7436;top:477;width:561;height:386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565;top:606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825;top:606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609,778" to="7824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36;top:105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i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ct with network/database and physician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act with network/database and physician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457200"/>
                <wp:effectExtent l="0" t="0" r="0" b="0"/>
                <wp:wrapNone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10minute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5minut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10minute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5minute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y/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ry/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y/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ry/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le Pat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le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2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23435</wp:posOffset>
                </wp:positionH>
                <wp:positionV relativeFrom="paragraph">
                  <wp:posOffset>263525</wp:posOffset>
                </wp:positionV>
                <wp:extent cx="585470" cy="622300"/>
                <wp:effectExtent l="5080" t="5715" r="571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22440"/>
                          <a:chOff x="0" y="0"/>
                          <a:chExt cx="5853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213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4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67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1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i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20.75pt;width:46.1pt;height:49pt" coordorigin="7281,415" coordsize="922,980">
                <v:group id="shape_0" style="position:absolute;left:7281;top:415;width:922;height:432">
                  <v:group id="shape_0" style="position:absolute;left:7867;top:415;width:336;height:231">
                    <v:oval id="shape_0" fillcolor="purple" stroked="t" o:allowincell="f" style="position:absolute;left:7867;top:415;width:335;height:230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944;top:492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100;top:492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970,595" to="8098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1;top:460;width:562;height:387">
                    <v:oval id="shape_0" fillcolor="purple" stroked="t" o:allowincell="f" style="position:absolute;left:7281;top:460;width:561;height:386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410;top:589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670;top:589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454,761" to="7669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81;top:10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i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2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ct with network/database and sens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act with network/database and se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22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5minute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1minut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5minute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1minute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2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2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y/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ry/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2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y/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ry/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2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2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2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s and transmits patient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cts and transmits patien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07560</wp:posOffset>
                </wp:positionH>
                <wp:positionV relativeFrom="paragraph">
                  <wp:posOffset>274320</wp:posOffset>
                </wp:positionV>
                <wp:extent cx="585470" cy="622300"/>
                <wp:effectExtent l="5080" t="5715" r="571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22440"/>
                          <a:chOff x="0" y="0"/>
                          <a:chExt cx="5853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213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4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67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1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i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pt;margin-top:21.6pt;width:46.15pt;height:49pt" coordorigin="7256,432" coordsize="923,980">
                <v:group id="shape_0" style="position:absolute;left:7256;top:432;width:923;height:432">
                  <v:group id="shape_0" style="position:absolute;left:7842;top:432;width:336;height:231">
                    <v:oval id="shape_0" fillcolor="purple" stroked="t" o:allowincell="f" style="position:absolute;left:7842;top:432;width:335;height:230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919;top:509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075;top:509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945,612" to="8073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6;top:477;width:562;height:387">
                    <v:oval id="shape_0" fillcolor="purple" stroked="t" o:allowincell="f" style="position:absolute;left:7256;top:477;width:561;height:386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385;top:606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645;top:606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429,778" to="7644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56;top:105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i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23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 and transmit patient data to 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ct and transmit patient data to 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143500" cy="457200"/>
                <wp:effectExtent l="0" t="0" r="0" b="0"/>
                <wp:wrapNone/>
                <wp:docPr id="2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5minute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2minut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.7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5minute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2minute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2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/data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work/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2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2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medical 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medical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2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24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80435</wp:posOffset>
                </wp:positionH>
                <wp:positionV relativeFrom="paragraph">
                  <wp:posOffset>-233680</wp:posOffset>
                </wp:positionV>
                <wp:extent cx="1714500" cy="228600"/>
                <wp:effectExtent l="0" t="0" r="0" b="0"/>
                <wp:wrapNone/>
                <wp:docPr id="2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8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ys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23035</wp:posOffset>
                </wp:positionH>
                <wp:positionV relativeFrom="paragraph">
                  <wp:posOffset>109220</wp:posOffset>
                </wp:positionV>
                <wp:extent cx="3771900" cy="228600"/>
                <wp:effectExtent l="0" t="0" r="0" b="0"/>
                <wp:wrapNone/>
                <wp:docPr id="2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8.6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23435</wp:posOffset>
                </wp:positionH>
                <wp:positionV relativeFrom="paragraph">
                  <wp:posOffset>263525</wp:posOffset>
                </wp:positionV>
                <wp:extent cx="585470" cy="622300"/>
                <wp:effectExtent l="5080" t="5715" r="5715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622440"/>
                          <a:chOff x="0" y="0"/>
                          <a:chExt cx="5853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240" y="0"/>
                              <a:ext cx="213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896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144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3567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820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91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93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i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20.75pt;width:46.1pt;height:49pt" coordorigin="7281,415" coordsize="922,980">
                <v:group id="shape_0" style="position:absolute;left:7281;top:415;width:922;height:432">
                  <v:group id="shape_0" style="position:absolute;left:7867;top:415;width:336;height:231">
                    <v:oval id="shape_0" fillcolor="purple" stroked="t" o:allowincell="f" style="position:absolute;left:7867;top:415;width:335;height:230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944;top:492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8100;top:492;width:24;height:24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970,595" to="8098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1;top:460;width:562;height:387">
                    <v:oval id="shape_0" fillcolor="purple" stroked="t" o:allowincell="f" style="position:absolute;left:7281;top:460;width:561;height:386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410;top:589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oval id="shape_0" fillcolor="purple" stroked="t" o:allowincell="f" style="position:absolute;left:7670;top:589;width:42;height:41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  <v:line id="shape_0" from="7454,761" to="7669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81;top:10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i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Interaction Pattern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80135</wp:posOffset>
                </wp:positionH>
                <wp:positionV relativeFrom="paragraph">
                  <wp:posOffset>114935</wp:posOffset>
                </wp:positionV>
                <wp:extent cx="4114800" cy="228600"/>
                <wp:effectExtent l="0" t="0" r="0" b="0"/>
                <wp:wrapNone/>
                <wp:docPr id="2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ct with Nurse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9.0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act with Nurs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me Critical Condition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143500" cy="457200"/>
                <wp:effectExtent l="0" t="0" r="0" b="0"/>
                <wp:wrapNone/>
                <wp:docPr id="2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 xml:space="preserve"> 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alarm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&gt;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+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normal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alarm </w:t>
                            </w:r>
                            <w:r>
                              <w:rPr>
                                <w:color w:val="FF0000"/>
                              </w:rPr>
                              <w:t>=10minutes, 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normal</w:t>
                            </w:r>
                            <w:r>
                              <w:rPr>
                                <w:color w:val="FF0000"/>
                              </w:rPr>
                              <w:t xml:space="preserve">=5minut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6.8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c</w:t>
                      </w:r>
                      <w:r>
                        <w:rPr>
                          <w:color w:val="FF0000"/>
                        </w:rPr>
                        <w:t xml:space="preserve"> + T</w:t>
                      </w:r>
                      <w:r>
                        <w:rPr>
                          <w:color w:val="FF0000"/>
                          <w:vertAlign w:val="subscript"/>
                        </w:rPr>
                        <w:t>alarm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&gt;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FF0000"/>
                        </w:rPr>
                        <w:t>+ 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normal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alarm </w:t>
                      </w:r>
                      <w:r>
                        <w:rPr>
                          <w:color w:val="FF0000"/>
                        </w:rPr>
                        <w:t>=10minutes, T</w:t>
                      </w:r>
                      <w:r>
                        <w:rPr>
                          <w:color w:val="FF0000"/>
                          <w:vertAlign w:val="subscript"/>
                        </w:rPr>
                        <w:t>normal</w:t>
                      </w:r>
                      <w:r>
                        <w:rPr>
                          <w:color w:val="FF0000"/>
                        </w:rPr>
                        <w:t xml:space="preserve">=5minutes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ame of Other IC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08835</wp:posOffset>
                </wp:positionH>
                <wp:positionV relativeFrom="paragraph">
                  <wp:posOffset>153035</wp:posOffset>
                </wp:positionV>
                <wp:extent cx="3086100" cy="228600"/>
                <wp:effectExtent l="0" t="0" r="0" b="0"/>
                <wp:wrapNone/>
                <wp:docPr id="2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.0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essage to Other IC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37435</wp:posOffset>
                </wp:positionH>
                <wp:positionV relativeFrom="paragraph">
                  <wp:posOffset>89535</wp:posOffset>
                </wp:positionV>
                <wp:extent cx="2857500" cy="228600"/>
                <wp:effectExtent l="0" t="0" r="0" b="0"/>
                <wp:wrapNone/>
                <wp:docPr id="2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y/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0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ry/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94535</wp:posOffset>
                </wp:positionH>
                <wp:positionV relativeFrom="paragraph">
                  <wp:posOffset>140335</wp:posOffset>
                </wp:positionV>
                <wp:extent cx="3200400" cy="228600"/>
                <wp:effectExtent l="0" t="0" r="0" b="0"/>
                <wp:wrapNone/>
                <wp:docPr id="2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y/respon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1.0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ry/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__</w:t>
      </w:r>
      <w:r>
        <w:rPr>
          <w:b/>
          <w:sz w:val="28"/>
          <w:szCs w:val="28"/>
        </w:rPr>
        <w:t xml:space="preserve"> of</w:t>
      </w:r>
      <w:r>
        <w:rPr>
          <w:b/>
          <w:sz w:val="40"/>
        </w:rPr>
        <w:t xml:space="preserve"> __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If necessary please use several IC cards to describe an 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2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863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0" r="0" b="0"/>
                <wp:wrapNone/>
                <wp:docPr id="2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pt;mso-position-vertical-relative:text;margin-left: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57:00Z</dcterms:created>
  <dc:creator>S. Chang</dc:creator>
  <dc:description/>
  <cp:keywords/>
  <dc:language>en-US</dc:language>
  <cp:lastModifiedBy>Perry Rajnovic</cp:lastModifiedBy>
  <dcterms:modified xsi:type="dcterms:W3CDTF">2007-03-19T23:22:00Z</dcterms:modified>
  <cp:revision>5</cp:revision>
  <dc:subject/>
  <dc:title>IC CARD      card name:________________</dc:title>
</cp:coreProperties>
</file>