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9490" cy="356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3567960"/>
                          <a:chOff x="0" y="0"/>
                          <a:chExt cx="6079320" cy="356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9320" cy="35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9480" y="341640"/>
                            <a:ext cx="2377440" cy="13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7440" cy="131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2120"/>
                                <a:ext cx="2113200" cy="118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424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720"/>
                                <a:ext cx="21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3200" y="0"/>
                                <a:ext cx="26424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3200" y="1187280"/>
                                <a:ext cx="26424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720"/>
                                <a:ext cx="0" cy="118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4200" y="161280"/>
                              <a:ext cx="1850400" cy="92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&lt;&lt;device&gt;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u w:val="single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smart phone</w:t>
                                </w:r>
                              </w:p>
                            </w:txbxContent>
                          </wps:txbx>
                          <wps:bodyPr wrap="square" lIns="105480" rIns="105480" tIns="52560" bIns="525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9880" y="227880"/>
                            <a:ext cx="2399760" cy="2855520"/>
                          </a:xfrm>
                        </wpg:grpSpPr>
                        <wps:wsp>
                          <wps:cNvSpPr/>
                          <wps:spPr>
                            <a:xfrm>
                              <a:off x="0" y="285840"/>
                              <a:ext cx="2133000" cy="256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6604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720"/>
                              <a:ext cx="213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3000" y="0"/>
                              <a:ext cx="26604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3000" y="2570040"/>
                              <a:ext cx="26604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400" y="720"/>
                              <a:ext cx="0" cy="256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9880" y="456480"/>
                            <a:ext cx="2057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PMingLiU;新細明體" w:cs="Latha"/>
                                  <w:color w:val="auto"/>
                                  <w:lang w:val="en-US" w:eastAsia="zh-TW" w:bidi="ta-IN"/>
                                </w:rPr>
                                <w:t>&lt;&lt;device&gt;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PMingLiU;新細明體" w:cs="Latha"/>
                                  <w:color w:val="auto"/>
                                  <w:lang w:val="en-US" w:eastAsia="zh-TW" w:bidi="ta-IN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PMingLiU;新細明體" w:cs="Latha"/>
                                  <w:color w:val="auto"/>
                                  <w:lang w:val="en-US" w:eastAsia="zh-TW" w:bidi="ta-IN"/>
                                </w:rPr>
                                <w:t>aP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PMingLiU;新細明體" w:cs="Latha"/>
                                  <w:color w:val="auto"/>
                                  <w:lang w:val="en-US" w:eastAsia="zh-TW" w:bidi="ta-IN"/>
                                </w:rPr>
                                <w:t>{OS=Windows}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9144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913680"/>
                            <a:ext cx="912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Latha"/>
                                  <w:color w:val="auto"/>
                                  <w:lang w:val="en-US" w:eastAsia="zh-TW" w:bidi="ta-IN"/>
                                </w:rPr>
                                <w:t>&lt;&lt;email&gt;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60520" y="914400"/>
                            <a:ext cx="1256760" cy="6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68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520" y="0"/>
                                <a:ext cx="1046520" cy="68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3135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1640"/>
                                <a:ext cx="3135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8320" y="0"/>
                              <a:ext cx="838080" cy="68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Vot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software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60320" y="9144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60520" y="2171160"/>
                            <a:ext cx="1256760" cy="6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68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520" y="0"/>
                                <a:ext cx="1046520" cy="68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3135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1640"/>
                                <a:ext cx="3135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8320" y="0"/>
                              <a:ext cx="838080" cy="68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Vot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software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02160" y="2628360"/>
                            <a:ext cx="7995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PMingLiU;新細明體" w:cs="Latha"/>
                                  <w:color w:val="auto"/>
                                  <w:lang w:val="en-US" w:eastAsia="zh-TW" w:bidi="ta-IN"/>
                                </w:rPr>
                                <w:t>&lt;&lt;.jar&gt;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1713240"/>
                            <a:ext cx="8006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PMingLiU;新細明體" w:cs="Latha"/>
                                  <w:color w:val="auto"/>
                                  <w:lang w:val="en-US" w:eastAsia="zh-TW" w:bidi="ta-IN"/>
                                </w:rPr>
                                <w:t>&lt;&lt;trace&gt;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160" y="1370880"/>
                            <a:ext cx="7995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PMingLiU;新細明體" w:cs="Latha"/>
                                  <w:color w:val="auto"/>
                                  <w:lang w:val="en-US" w:eastAsia="zh-TW" w:bidi="ta-IN"/>
                                </w:rPr>
                                <w:t>&lt;&lt;.exe&gt;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0" y="1599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7pt;height:280.95pt" coordorigin="0,0" coordsize="9574,5619">
                <v:rect id="shape_0" stroked="f" o:allowincell="f" style="position:absolute;left:0;top:0;width:9573;height:5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1;top:538;width:3743;height:2078">
                  <v:group id="shape_0" style="position:absolute;left:251;top:538;width:3743;height:2078">
                    <v:rect id="shape_0" fillcolor="white" stroked="t" o:allowincell="f" style="position:absolute;left:251;top:746;width:3327;height:18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1,538" to="666,74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,539" to="3994,5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9,538" to="3994,74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9,2408" to="3994,261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5,539" to="3995,24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7;top:792;width:2913;height:1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&lt;&lt;device&gt;&gt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u w:val="single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smart ph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91;top:359;width:3778;height:4497">
                  <v:rect id="shape_0" fillcolor="white" stroked="t" o:allowincell="f" style="position:absolute;left:5291;top:809;width:3358;height:404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91,359" to="5709,80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10,360" to="9068,3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50,359" to="9068,80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50,4406" to="9068,48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70,360" to="9070,44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91;top:719;width:32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PMingLiU;新細明體" w:cs="Latha"/>
                            <w:color w:val="auto"/>
                            <w:lang w:val="en-US" w:eastAsia="zh-TW" w:bidi="ta-IN"/>
                          </w:rPr>
                          <w:t>&lt;&lt;device&gt;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PMingLiU;新細明體" w:cs="Latha"/>
                            <w:color w:val="auto"/>
                            <w:lang w:val="en-US" w:eastAsia="zh-TW" w:bidi="ta-IN"/>
                          </w:rPr>
                          <w:t>: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PMingLiU;新細明體" w:cs="Latha"/>
                            <w:color w:val="auto"/>
                            <w:lang w:val="en-US" w:eastAsia="zh-TW" w:bidi="ta-IN"/>
                          </w:rPr>
                          <w:t>aP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PMingLiU;新細明體" w:cs="Latha"/>
                            <w:color w:val="auto"/>
                            <w:lang w:val="en-US" w:eastAsia="zh-TW" w:bidi="ta-IN"/>
                          </w:rPr>
                          <w:t>{OS=Windows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2,1440" to="529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32;top:1439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Latha"/>
                            <w:color w:val="auto"/>
                            <w:lang w:val="en-US" w:eastAsia="zh-TW" w:bidi="ta-IN"/>
                          </w:rPr>
                          <w:t>&lt;&lt;email&gt;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52;top:1440;width:1979;height:1078">
                  <v:group id="shape_0" style="position:absolute;left:6552;top:1440;width:1978;height:1077">
                    <v:rect id="shape_0" fillcolor="white" stroked="t" o:allowincell="f" style="position:absolute;left:6882;top:1440;width:1647;height:107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52;top:1619;width:493;height:1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52;top:1978;width:493;height:1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211;top:1440;width:1319;height:10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Voti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software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32,1440" to="529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552;top:3419;width:1979;height:1078">
                  <v:group id="shape_0" style="position:absolute;left:6552;top:3419;width:1978;height:1077">
                    <v:rect id="shape_0" fillcolor="white" stroked="t" o:allowincell="f" style="position:absolute;left:6882;top:3419;width:1647;height:107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52;top:3598;width:493;height:1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52;top:3957;width:493;height:1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211;top:3419;width:1319;height:10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Voti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software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90;top:4139;width:12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PMingLiU;新細明體" w:cs="Latha"/>
                            <w:color w:val="auto"/>
                            <w:lang w:val="en-US" w:eastAsia="zh-TW" w:bidi="ta-IN"/>
                          </w:rPr>
                          <w:t>&lt;&lt;.jar&gt;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2698;width:1260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PMingLiU;新細明體" w:cs="Latha"/>
                            <w:color w:val="auto"/>
                            <w:lang w:val="en-US" w:eastAsia="zh-TW" w:bidi="ta-IN"/>
                          </w:rPr>
                          <w:t>&lt;&lt;trace&gt;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2159;width:12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PMingLiU;新細明體" w:cs="Latha"/>
                            <w:color w:val="auto"/>
                            <w:lang w:val="en-US" w:eastAsia="zh-TW" w:bidi="ta-IN"/>
                          </w:rPr>
                          <w:t>&lt;&lt;.exe&gt;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31,2519" to="7631,341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Latha"/>
      <w:color w:val="auto"/>
      <w:kern w:val="2"/>
      <w:sz w:val="24"/>
      <w:szCs w:val="24"/>
      <w:lang w:val="en-US" w:eastAsia="zh-TW" w:bidi="ta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3:29:00Z</dcterms:created>
  <dc:creator>KSI</dc:creator>
  <dc:description/>
  <cp:keywords/>
  <dc:language>en-US</dc:language>
  <cp:lastModifiedBy>KSI</cp:lastModifiedBy>
  <dcterms:modified xsi:type="dcterms:W3CDTF">2013-02-13T23:41:00Z</dcterms:modified>
  <cp:revision>9</cp:revision>
  <dc:subject/>
  <dc:title> </dc:title>
</cp:coreProperties>
</file>