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356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567960"/>
                          <a:chOff x="0" y="0"/>
                          <a:chExt cx="6079320" cy="35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9320" cy="35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41640"/>
                            <a:ext cx="237744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7440" cy="13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20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118728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72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" y="161280"/>
                              <a:ext cx="185040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9880" y="341640"/>
                            <a:ext cx="237888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2114640" cy="11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42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21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280" y="0"/>
                              <a:ext cx="2642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280" y="1186920"/>
                              <a:ext cx="2642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720"/>
                              <a:ext cx="0" cy="11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5648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device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{OS=Windows}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1368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email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0520" y="914400"/>
                            <a:ext cx="12567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104652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0"/>
                              <a:ext cx="83808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Vo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oftwar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280.95pt" coordorigin="0,0" coordsize="9574,5619">
                <v:rect id="shape_0" stroked="f" o:allowincell="f" style="position:absolute;left:0;top:0;width:9573;height:5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538;width:3743;height:2078">
                  <v:group id="shape_0" style="position:absolute;left:251;top:538;width:3743;height:2078">
                    <v:rect id="shape_0" fillcolor="white" stroked="t" o:allowincell="f" style="position:absolute;left:251;top:746;width:3327;height:18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,538" to="666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539" to="3994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538" to="3994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2408" to="3994,26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5,539" to="3995,2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;top:792;width:2913;height:1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1;top:538;width:3745;height:2077">
                  <v:rect id="shape_0" fillcolor="white" stroked="t" o:allowincell="f" style="position:absolute;left:5291;top:746;width:3329;height:18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1,538" to="5706,7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539" to="9036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1,538" to="9036,7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1,2407" to="9036,26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7,539" to="9037,2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1;top:71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device&gt;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{OS=Windows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440" to="529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2;top:14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email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2;top:1440;width:1979;height:1078">
                  <v:group id="shape_0" style="position:absolute;left:6552;top:1440;width:1978;height:1077">
                    <v:rect id="shape_0" fillcolor="white" stroked="t" o:allowincell="f" style="position:absolute;left:6882;top:1440;width:1647;height:10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619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978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11;top:1440;width:131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Vo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oftware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2,1440" to="52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Latha"/>
      <w:color w:val="auto"/>
      <w:kern w:val="2"/>
      <w:sz w:val="24"/>
      <w:szCs w:val="24"/>
      <w:lang w:val="en-US" w:eastAsia="zh-TW" w:bidi="t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22:00Z</dcterms:created>
  <dc:creator>KSI</dc:creator>
  <dc:description/>
  <cp:keywords/>
  <dc:language>en-US</dc:language>
  <cp:lastModifiedBy>KSI</cp:lastModifiedBy>
  <dcterms:modified xsi:type="dcterms:W3CDTF">2013-02-13T23:44:00Z</dcterms:modified>
  <cp:revision>7</cp:revision>
  <dc:subject/>
  <dc:title> </dc:title>
</cp:coreProperties>
</file>