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9490" cy="356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3567960"/>
                          <a:chOff x="0" y="0"/>
                          <a:chExt cx="6079320" cy="356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9320" cy="35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9480" y="455760"/>
                            <a:ext cx="2380680" cy="12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0680" cy="125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0"/>
                                <a:ext cx="2116440" cy="112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424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72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440" y="0"/>
                                <a:ext cx="26424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440" y="1129680"/>
                                <a:ext cx="26424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0680" y="720"/>
                                <a:ext cx="0" cy="11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4920" y="153720"/>
                              <a:ext cx="1852920" cy="87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&lt;&lt;device&gt;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u w:val="single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smart phone</w:t>
                                </w:r>
                              </w:p>
                            </w:txbxContent>
                          </wps:txbx>
                          <wps:bodyPr wrap="square" lIns="105480" rIns="105480" tIns="52560" bIns="52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9880" y="341640"/>
                            <a:ext cx="237888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"/>
                              <a:ext cx="2114640" cy="123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642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720"/>
                              <a:ext cx="211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4280" y="0"/>
                              <a:ext cx="2642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4280" y="1233000"/>
                              <a:ext cx="2642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520" y="720"/>
                              <a:ext cx="0" cy="123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9880" y="456480"/>
                            <a:ext cx="2057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&lt;&lt;device&gt;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a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{OS=Windows}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914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01960" y="2056680"/>
                            <a:ext cx="10281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60520" y="914400"/>
                            <a:ext cx="1256760" cy="6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68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0"/>
                                <a:ext cx="104652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313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1640"/>
                                <a:ext cx="313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8320" y="0"/>
                              <a:ext cx="838080" cy="68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Vo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software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480" y="1941840"/>
                            <a:ext cx="2378160" cy="131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8160" cy="13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120"/>
                                <a:ext cx="2113920" cy="118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42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720"/>
                                <a:ext cx="211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920" y="0"/>
                                <a:ext cx="2642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920" y="1186200"/>
                                <a:ext cx="26424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8160" y="720"/>
                                <a:ext cx="0" cy="11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400" y="114120"/>
                              <a:ext cx="194256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&lt;&lt;device&gt;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u w:val="single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smart ph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PMingLiU;新細明體" w:cs="Latha"/>
                                    <w:color w:val="auto"/>
                                    <w:lang w:val="en-US" w:eastAsia="zh-TW" w:bidi="ta-IN"/>
                                  </w:rPr>
                                  <w:t>{Android}</w:t>
                                </w:r>
                              </w:p>
                            </w:txbxContent>
                          </wps:txbx>
                          <wps:bodyPr wrap="square" lIns="105480" rIns="105480" tIns="52560" bIns="52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9920" y="571320"/>
                              <a:ext cx="1255320" cy="68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532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04580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3135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640"/>
                                  <a:ext cx="3135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7960" y="0"/>
                                <a:ext cx="83772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PMingLiU;新細明體" w:cs="Latha"/>
                                      <w:color w:val="auto"/>
                                      <w:lang w:val="en-US" w:eastAsia="zh-TW" w:bidi="ta-IN"/>
                                    </w:rPr>
                                    <w:t>Vot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PMingLiU;新細明體" w:cs="Latha"/>
                                      <w:color w:val="auto"/>
                                      <w:lang w:val="en-US" w:eastAsia="zh-TW" w:bidi="ta-IN"/>
                                    </w:rPr>
                                    <w:t>software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8872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1713960"/>
                            <a:ext cx="1257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&lt;&lt;short text&gt;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2513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71396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914400"/>
                            <a:ext cx="912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Latha"/>
                                  <w:color w:val="auto"/>
                                  <w:lang w:val="en-US" w:eastAsia="zh-TW" w:bidi="ta-IN"/>
                                </w:rPr>
                                <w:t>&lt;&lt;email&gt;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914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5680" y="1713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7pt;height:280.95pt" coordorigin="0,0" coordsize="9574,5619">
                <v:rect id="shape_0" stroked="f" o:allowincell="f" style="position:absolute;left:0;top:0;width:9573;height:5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1;top:718;width:3748;height:1977">
                  <v:group id="shape_0" style="position:absolute;left:251;top:718;width:3748;height:1977">
                    <v:rect id="shape_0" fillcolor="white" stroked="t" o:allowincell="f" style="position:absolute;left:251;top:916;width:3332;height:1778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line id="shape_0" from="251,718" to="666,91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,719" to="3999,7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4,718" to="3999,91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4,2497" to="3999,269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0,719" to="4000,24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48;top:960;width:2917;height:1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&lt;&lt;device&gt;&gt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u w:val="single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smart phon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291;top:538;width:3745;height:2158">
                  <v:rect id="shape_0" fillcolor="white" stroked="t" o:allowincell="f" style="position:absolute;left:5291;top:754;width:3329;height:19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91,538" to="5706,75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7,539" to="9036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21,538" to="9036,75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21,2480" to="9036,269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37,539" to="9037,24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91;top:719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&lt;&lt;device&gt;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: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aP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{OS=Windows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2,1440" to="529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0;top:3239;width:1618;height:71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552;top:1440;width:1979;height:1078">
                  <v:group id="shape_0" style="position:absolute;left:6552;top:1440;width:1978;height:1077">
                    <v:rect id="shape_0" fillcolor="white" stroked="t" o:allowincell="f" style="position:absolute;left:6882;top:1440;width:1647;height:107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52;top:1619;width:493;height:1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52;top:1978;width:493;height:17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211;top:1440;width:1319;height:10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Vot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software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1;top:3058;width:3744;height:2076">
                  <v:group id="shape_0" style="position:absolute;left:251;top:3058;width:3744;height:2076">
                    <v:rect id="shape_0" fillcolor="white" stroked="t" o:allowincell="f" style="position:absolute;left:251;top:3266;width:3328;height:186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1,3058" to="666,326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,3059" to="3995,30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0,3058" to="3995,326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0,4926" to="3995,513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6,3059" to="3996,49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0;top:3238;width:3058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&lt;&lt;device&gt;&gt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u w:val="single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smart pho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PMingLiU;新細明體" w:cs="Latha"/>
                              <w:color w:val="auto"/>
                              <w:lang w:val="en-US" w:eastAsia="zh-TW" w:bidi="ta-IN"/>
                            </w:rPr>
                            <w:t>{Android}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11;top:3958;width:1977;height:1078">
                    <v:group id="shape_0" style="position:absolute;left:1511;top:3958;width:1977;height:1077">
                      <v:rect id="shape_0" fillcolor="white" stroked="t" o:allowincell="f" style="position:absolute;left:1841;top:3958;width:1646;height:107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11;top:4137;width:493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11;top:4496;width:493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2169;top:3958;width:1318;height:10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Latha"/>
                                <w:color w:val="auto"/>
                                <w:lang w:val="en-US" w:eastAsia="zh-TW" w:bidi="ta-IN"/>
                              </w:rPr>
                              <w:t>Vo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Latha"/>
                                <w:color w:val="auto"/>
                                <w:lang w:val="en-US" w:eastAsia="zh-TW" w:bidi="ta-IN"/>
                              </w:rPr>
                              <w:t>software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1872,2699" to="1872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72;top:2699;width:197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&lt;&lt;short text&gt;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2,3959" to="637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1,2699" to="6371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32;top:1440;width:14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Latha"/>
                            <w:color w:val="auto"/>
                            <w:lang w:val="en-US" w:eastAsia="zh-TW" w:bidi="ta-IN"/>
                          </w:rPr>
                          <w:t>&lt;&lt;email&gt;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2,1440" to="529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2699" to="1872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2699" to="6371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Latha"/>
      <w:color w:val="auto"/>
      <w:kern w:val="2"/>
      <w:sz w:val="24"/>
      <w:szCs w:val="24"/>
      <w:lang w:val="en-US" w:eastAsia="zh-TW" w:bidi="ta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36:00Z</dcterms:created>
  <dc:creator>KSI</dc:creator>
  <dc:description/>
  <cp:keywords/>
  <dc:language>en-US</dc:language>
  <cp:lastModifiedBy>KSI</cp:lastModifiedBy>
  <dcterms:modified xsi:type="dcterms:W3CDTF">2013-02-13T23:50:00Z</dcterms:modified>
  <cp:revision>8</cp:revision>
  <dc:subject/>
  <dc:title> </dc:title>
</cp:coreProperties>
</file>