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79490" cy="3568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9320" cy="3567960"/>
                          <a:chOff x="0" y="0"/>
                          <a:chExt cx="6079320" cy="356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79320" cy="356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9480" y="341640"/>
                            <a:ext cx="2377440" cy="131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77440" cy="131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2120"/>
                                <a:ext cx="2113200" cy="118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6424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240" y="720"/>
                                <a:ext cx="211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13200" y="0"/>
                                <a:ext cx="26424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13200" y="1187280"/>
                                <a:ext cx="26424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7440" y="720"/>
                                <a:ext cx="0" cy="118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4200" y="161280"/>
                              <a:ext cx="1850400" cy="92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PMingLiU;新細明體" w:cs="Latha"/>
                                    <w:color w:val="auto"/>
                                    <w:lang w:val="en-US" w:eastAsia="zh-TW" w:bidi="ta-IN"/>
                                  </w:rPr>
                                  <w:t>&lt;&lt;device&gt;&gt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PMingLiU;新細明體" w:cs="Latha"/>
                                    <w:color w:val="auto"/>
                                    <w:lang w:val="en-US" w:eastAsia="zh-TW" w:bidi="ta-IN"/>
                                  </w:rPr>
                                  <w:t>: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u w:val="single"/>
                                    <w:rFonts w:ascii="Times New Roman" w:hAnsi="Times New Roman" w:eastAsia="PMingLiU;新細明體" w:cs="Latha"/>
                                    <w:color w:val="auto"/>
                                    <w:lang w:val="en-US" w:eastAsia="zh-TW" w:bidi="ta-IN"/>
                                  </w:rPr>
                                  <w:t>smart phone</w:t>
                                </w:r>
                              </w:p>
                            </w:txbxContent>
                          </wps:txbx>
                          <wps:bodyPr wrap="square" lIns="105480" rIns="105480" tIns="52560" bIns="5256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560320" y="91440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5480" y="913680"/>
                            <a:ext cx="1141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PMingLiU;新細明體" w:cs="Latha"/>
                                  <w:color w:val="auto"/>
                                  <w:lang w:val="en-US" w:eastAsia="zh-TW" w:bidi="ta-IN"/>
                                </w:rPr>
                                <w:t>&lt;&lt;short text&gt;&g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59880" y="341640"/>
                            <a:ext cx="2378160" cy="131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78160" cy="131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2120"/>
                                <a:ext cx="2113920" cy="118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6424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240" y="720"/>
                                <a:ext cx="211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13920" y="0"/>
                                <a:ext cx="26424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13920" y="1186200"/>
                                <a:ext cx="26424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8160" y="720"/>
                                <a:ext cx="0" cy="118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3400" y="114120"/>
                              <a:ext cx="194256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PMingLiU;新細明體" w:cs="Latha"/>
                                    <w:color w:val="auto"/>
                                    <w:lang w:val="en-US" w:eastAsia="zh-TW" w:bidi="ta-IN"/>
                                  </w:rPr>
                                  <w:t>&lt;&lt;device&gt;&gt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PMingLiU;新細明體" w:cs="Latha"/>
                                    <w:color w:val="auto"/>
                                    <w:lang w:val="en-US" w:eastAsia="zh-TW" w:bidi="ta-IN"/>
                                  </w:rPr>
                                  <w:t>: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u w:val="single"/>
                                    <w:rFonts w:ascii="Times New Roman" w:hAnsi="Times New Roman" w:eastAsia="PMingLiU;新細明體" w:cs="Latha"/>
                                    <w:color w:val="auto"/>
                                    <w:lang w:val="en-US" w:eastAsia="zh-TW" w:bidi="ta-IN"/>
                                  </w:rPr>
                                  <w:t>smart pho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PMingLiU;新細明體" w:cs="Latha"/>
                                    <w:color w:val="auto"/>
                                    <w:lang w:val="en-US" w:eastAsia="zh-TW" w:bidi="ta-IN"/>
                                  </w:rPr>
                                  <w:t>{Android}</w:t>
                                </w:r>
                              </w:p>
                            </w:txbxContent>
                          </wps:txbx>
                          <wps:bodyPr wrap="square" lIns="105480" rIns="105480" tIns="52560" bIns="525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99920" y="571320"/>
                              <a:ext cx="1255320" cy="684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55320" cy="68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9520" y="0"/>
                                  <a:ext cx="104580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760"/>
                                  <a:ext cx="3135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1640"/>
                                  <a:ext cx="3135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17960" y="0"/>
                                <a:ext cx="837720" cy="68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PMingLiU;新細明體" w:cs="Latha"/>
                                      <w:color w:val="auto"/>
                                      <w:lang w:val="en-US" w:eastAsia="zh-TW" w:bidi="ta-IN"/>
                                    </w:rPr>
                                    <w:t>Votin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PMingLiU;新細明體" w:cs="Latha"/>
                                      <w:color w:val="auto"/>
                                      <w:lang w:val="en-US" w:eastAsia="zh-TW" w:bidi="ta-IN"/>
                                    </w:rPr>
                                    <w:t>software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59880" y="2056680"/>
                            <a:ext cx="2378880" cy="1318320"/>
                          </a:xfrm>
                        </wpg:grpSpPr>
                        <wps:wsp>
                          <wps:cNvSpPr/>
                          <wps:spPr>
                            <a:xfrm>
                              <a:off x="0" y="132120"/>
                              <a:ext cx="2114640" cy="118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64240" cy="1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720"/>
                              <a:ext cx="211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14280" y="0"/>
                              <a:ext cx="264240" cy="1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14280" y="1186200"/>
                              <a:ext cx="264240" cy="1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8520" y="720"/>
                              <a:ext cx="0" cy="118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74720" y="2170440"/>
                            <a:ext cx="2057400" cy="80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PMingLiU;新細明體" w:cs="Latha"/>
                                  <w:color w:val="auto"/>
                                  <w:lang w:val="en-US" w:eastAsia="zh-TW" w:bidi="ta-IN"/>
                                </w:rPr>
                                <w:t>&lt;&lt;device&gt;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PMingLiU;新細明體" w:cs="Latha"/>
                                  <w:color w:val="auto"/>
                                  <w:lang w:val="en-US" w:eastAsia="zh-TW" w:bidi="ta-IN"/>
                                </w:rPr>
                                <w:t>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Times New Roman" w:hAnsi="Times New Roman" w:eastAsia="PMingLiU;新細明體" w:cs="Latha"/>
                                  <w:color w:val="auto"/>
                                  <w:lang w:val="en-US" w:eastAsia="zh-TW" w:bidi="ta-IN"/>
                                </w:rPr>
                                <w:t>aP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PMingLiU;新細明體" w:cs="Latha"/>
                                  <w:color w:val="auto"/>
                                  <w:lang w:val="en-US" w:eastAsia="zh-TW" w:bidi="ta-IN"/>
                                </w:rPr>
                                <w:t>{Eclipse}</w:t>
                              </w:r>
                            </w:p>
                          </w:txbxContent>
                        </wps:txbx>
                        <wps:bodyPr wrap="square" lIns="105480" rIns="105480" tIns="52560" bIns="525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60520" y="2513880"/>
                            <a:ext cx="125676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6040" cy="68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9520" y="0"/>
                                <a:ext cx="1046520" cy="68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760"/>
                                <a:ext cx="3135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360"/>
                                <a:ext cx="3135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18320" y="0"/>
                              <a:ext cx="83808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PMingLiU;新細明體" w:cs="Latha"/>
                                    <w:color w:val="auto"/>
                                    <w:lang w:val="en-US" w:eastAsia="zh-TW" w:bidi="ta-IN"/>
                                  </w:rPr>
                                  <w:t>Voti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PMingLiU;新細明體" w:cs="Latha"/>
                                    <w:color w:val="auto"/>
                                    <w:lang w:val="en-US" w:eastAsia="zh-TW" w:bidi="ta-IN"/>
                                  </w:rPr>
                                  <w:t>software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560320" y="91440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080" y="15994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2160" y="2970360"/>
                            <a:ext cx="10281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PMingLiU;新細明體" w:cs="Latha"/>
                                  <w:color w:val="auto"/>
                                  <w:lang w:val="en-US" w:eastAsia="zh-TW" w:bidi="ta-IN"/>
                                </w:rPr>
                                <w:t>&lt;&lt;.Android&gt;&g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7000" y="1370880"/>
                            <a:ext cx="8002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PMingLiU;新細明體" w:cs="Latha"/>
                                  <w:color w:val="auto"/>
                                  <w:lang w:val="en-US" w:eastAsia="zh-TW" w:bidi="ta-IN"/>
                                </w:rPr>
                                <w:t>&lt;&lt;.exe&gt;&g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9800" y="1713960"/>
                            <a:ext cx="7995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PMingLiU;新細明體" w:cs="Latha"/>
                                  <w:color w:val="auto"/>
                                  <w:lang w:val="en-US" w:eastAsia="zh-TW" w:bidi="ta-IN"/>
                                </w:rPr>
                                <w:t>&lt;&lt;trace&gt;&g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8.7pt;height:280.95pt" coordorigin="0,0" coordsize="9574,5619">
                <v:rect id="shape_0" stroked="f" o:allowincell="f" style="position:absolute;left:0;top:0;width:9573;height:5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51;top:538;width:3743;height:2078">
                  <v:group id="shape_0" style="position:absolute;left:251;top:538;width:3743;height:2078">
                    <v:rect id="shape_0" fillcolor="white" stroked="t" o:allowincell="f" style="position:absolute;left:251;top:746;width:3327;height:186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1,538" to="666,74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7,539" to="3994,53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79,538" to="3994,74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79,2408" to="3994,261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95,539" to="3995,240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7;top:792;width:2913;height:14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PMingLiU;新細明體" w:cs="Latha"/>
                              <w:color w:val="auto"/>
                              <w:lang w:val="en-US" w:eastAsia="zh-TW" w:bidi="ta-IN"/>
                            </w:rPr>
                            <w:t>&lt;&lt;device&gt;&gt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PMingLiU;新細明體" w:cs="Latha"/>
                              <w:color w:val="auto"/>
                              <w:lang w:val="en-US" w:eastAsia="zh-TW" w:bidi="ta-IN"/>
                            </w:rPr>
                            <w:t>: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u w:val="single"/>
                              <w:rFonts w:ascii="Times New Roman" w:hAnsi="Times New Roman" w:eastAsia="PMingLiU;新細明體" w:cs="Latha"/>
                              <w:color w:val="auto"/>
                              <w:lang w:val="en-US" w:eastAsia="zh-TW" w:bidi="ta-IN"/>
                            </w:rPr>
                            <w:t>smart pho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032,1440" to="5290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51;top:1439;width:179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PMingLiU;新細明體" w:cs="Latha"/>
                            <w:color w:val="auto"/>
                            <w:lang w:val="en-US" w:eastAsia="zh-TW" w:bidi="ta-IN"/>
                          </w:rPr>
                          <w:t>&lt;&lt;short text&gt;&g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91;top:538;width:3744;height:2076">
                  <v:group id="shape_0" style="position:absolute;left:5291;top:538;width:3744;height:2076">
                    <v:rect id="shape_0" fillcolor="white" stroked="t" o:allowincell="f" style="position:absolute;left:5291;top:746;width:3328;height:186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291,538" to="5706,74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07,539" to="9035,53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20,538" to="9035,74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20,2406" to="9035,261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36,539" to="9036,240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470;top:718;width:3058;height:1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PMingLiU;新細明體" w:cs="Latha"/>
                              <w:color w:val="auto"/>
                              <w:lang w:val="en-US" w:eastAsia="zh-TW" w:bidi="ta-IN"/>
                            </w:rPr>
                            <w:t>&lt;&lt;device&gt;&gt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PMingLiU;新細明體" w:cs="Latha"/>
                              <w:color w:val="auto"/>
                              <w:lang w:val="en-US" w:eastAsia="zh-TW" w:bidi="ta-IN"/>
                            </w:rPr>
                            <w:t>: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u w:val="single"/>
                              <w:rFonts w:ascii="Times New Roman" w:hAnsi="Times New Roman" w:eastAsia="PMingLiU;新細明體" w:cs="Latha"/>
                              <w:color w:val="auto"/>
                              <w:lang w:val="en-US" w:eastAsia="zh-TW" w:bidi="ta-IN"/>
                            </w:rPr>
                            <w:t>smart phon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PMingLiU;新細明體" w:cs="Latha"/>
                              <w:color w:val="auto"/>
                              <w:lang w:val="en-US" w:eastAsia="zh-TW" w:bidi="ta-IN"/>
                            </w:rPr>
                            <w:t>{Android}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551;top:1438;width:1977;height:1078">
                    <v:group id="shape_0" style="position:absolute;left:6551;top:1438;width:1977;height:1077">
                      <v:rect id="shape_0" fillcolor="white" stroked="t" o:allowincell="f" style="position:absolute;left:6881;top:1438;width:1646;height:107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551;top:1617;width:493;height:17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551;top:1976;width:493;height:17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shape id="shape_0" stroked="f" o:allowincell="f" style="position:absolute;left:7209;top:1438;width:1318;height:107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PMingLiU;新細明體" w:cs="Latha"/>
                                <w:color w:val="auto"/>
                                <w:lang w:val="en-US" w:eastAsia="zh-TW" w:bidi="ta-IN"/>
                              </w:rPr>
                              <w:t>Vot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PMingLiU;新細明體" w:cs="Latha"/>
                                <w:color w:val="auto"/>
                                <w:lang w:val="en-US" w:eastAsia="zh-TW" w:bidi="ta-IN"/>
                              </w:rPr>
                              <w:t>software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291;top:3239;width:3745;height:2076">
                  <v:rect id="shape_0" fillcolor="white" stroked="t" o:allowincell="f" style="position:absolute;left:5291;top:3447;width:3329;height:186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91,3239" to="5706,344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07,3240" to="9036,32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621,3239" to="9036,344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621,5107" to="9036,531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037,3240" to="9037,510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472;top:3418;width:3239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PMingLiU;新細明體" w:cs="Latha"/>
                            <w:color w:val="auto"/>
                            <w:lang w:val="en-US" w:eastAsia="zh-TW" w:bidi="ta-IN"/>
                          </w:rPr>
                          <w:t>&lt;&lt;device&gt;&gt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PMingLiU;新細明體" w:cs="Latha"/>
                            <w:color w:val="auto"/>
                            <w:lang w:val="en-US" w:eastAsia="zh-TW" w:bidi="ta-IN"/>
                          </w:rPr>
                          <w:t>: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Times New Roman" w:hAnsi="Times New Roman" w:eastAsia="PMingLiU;新細明體" w:cs="Latha"/>
                            <w:color w:val="auto"/>
                            <w:lang w:val="en-US" w:eastAsia="zh-TW" w:bidi="ta-IN"/>
                          </w:rPr>
                          <w:t>aP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PMingLiU;新細明體" w:cs="Latha"/>
                            <w:color w:val="auto"/>
                            <w:lang w:val="en-US" w:eastAsia="zh-TW" w:bidi="ta-IN"/>
                          </w:rPr>
                          <w:t>{Eclipse}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552;top:3959;width:1979;height:1080">
                  <v:group id="shape_0" style="position:absolute;left:6552;top:3959;width:1978;height:1079">
                    <v:rect id="shape_0" fillcolor="white" stroked="t" o:allowincell="f" style="position:absolute;left:6882;top:3959;width:1647;height:107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552;top:4138;width:493;height:17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552;top:4498;width:493;height:17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7211;top:3959;width:1319;height:10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PMingLiU;新細明體" w:cs="Latha"/>
                              <w:color w:val="auto"/>
                              <w:lang w:val="en-US" w:eastAsia="zh-TW" w:bidi="ta-IN"/>
                            </w:rPr>
                            <w:t>Voting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PMingLiU;新細明體" w:cs="Latha"/>
                              <w:color w:val="auto"/>
                              <w:lang w:val="en-US" w:eastAsia="zh-TW" w:bidi="ta-IN"/>
                            </w:rPr>
                            <w:t>software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032,1440" to="5290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11,2519" to="7811,3958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90;top:4678;width:161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PMingLiU;新細明體" w:cs="Latha"/>
                            <w:color w:val="auto"/>
                            <w:lang w:val="en-US" w:eastAsia="zh-TW" w:bidi="ta-IN"/>
                          </w:rPr>
                          <w:t>&lt;&lt;.Android&gt;&g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1;top:2159;width:125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PMingLiU;新細明體" w:cs="Latha"/>
                            <w:color w:val="auto"/>
                            <w:lang w:val="en-US" w:eastAsia="zh-TW" w:bidi="ta-IN"/>
                          </w:rPr>
                          <w:t>&lt;&lt;.exe&gt;&g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1;top:2699;width:125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PMingLiU;新細明體" w:cs="Latha"/>
                            <w:color w:val="auto"/>
                            <w:lang w:val="en-US" w:eastAsia="zh-TW" w:bidi="ta-IN"/>
                          </w:rPr>
                          <w:t>&lt;&lt;trace&gt;&g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Latha"/>
      <w:color w:val="auto"/>
      <w:kern w:val="2"/>
      <w:sz w:val="24"/>
      <w:szCs w:val="24"/>
      <w:lang w:val="en-US" w:eastAsia="zh-TW" w:bidi="ta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23:16:00Z</dcterms:created>
  <dc:creator>KSI</dc:creator>
  <dc:description/>
  <cp:keywords/>
  <dc:language>en-US</dc:language>
  <cp:lastModifiedBy>KSI</cp:lastModifiedBy>
  <dcterms:modified xsi:type="dcterms:W3CDTF">2013-02-13T23:28:00Z</dcterms:modified>
  <cp:revision>5</cp:revision>
  <dc:subject/>
  <dc:title> </dc:title>
</cp:coreProperties>
</file>