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9490" cy="356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3567960"/>
                          <a:chOff x="0" y="0"/>
                          <a:chExt cx="6079320" cy="35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9320" cy="35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480" y="341640"/>
                            <a:ext cx="2377440" cy="1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7440" cy="131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2113200" cy="118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2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0" y="118728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72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200" y="161280"/>
                              <a:ext cx="1850400" cy="9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&lt;&lt;device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mart phone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032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913680"/>
                            <a:ext cx="1141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short text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9880" y="341640"/>
                            <a:ext cx="2378160" cy="13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8160" cy="13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2113920" cy="118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20"/>
                                <a:ext cx="211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92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920" y="118620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160" y="720"/>
                                <a:ext cx="0" cy="11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400" y="114120"/>
                              <a:ext cx="19425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&lt;&lt;device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mart ph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{Android}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9920" y="571320"/>
                              <a:ext cx="1255320" cy="68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532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0458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31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31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7960" y="0"/>
                                <a:ext cx="8377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PMingLiU;新細明體" w:cs="Latha"/>
                                      <w:color w:val="auto"/>
                                      <w:lang w:val="en-US" w:eastAsia="zh-TW" w:bidi="ta-IN"/>
                                    </w:rPr>
                                    <w:t>Vo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PMingLiU;新細明體" w:cs="Latha"/>
                                      <w:color w:val="auto"/>
                                      <w:lang w:val="en-US" w:eastAsia="zh-TW" w:bidi="ta-IN"/>
                                    </w:rPr>
                                    <w:t>software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6032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pt;height:280.95pt" coordorigin="0,0" coordsize="9574,5619">
                <v:rect id="shape_0" stroked="f" o:allowincell="f" style="position:absolute;left:0;top:0;width:9573;height:5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1;top:538;width:3743;height:2078">
                  <v:group id="shape_0" style="position:absolute;left:251;top:538;width:3743;height:2078">
                    <v:rect id="shape_0" fillcolor="white" stroked="t" o:allowincell="f" style="position:absolute;left:251;top:746;width:3327;height:18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,538" to="666,7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539" to="3994,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9,538" to="3994,7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9,2408" to="3994,26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5,539" to="3995,24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;top:792;width:2913;height:1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&lt;&lt;device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mart ph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32,1440" to="529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51;top:1439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short text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91;top:538;width:3744;height:2076">
                  <v:group id="shape_0" style="position:absolute;left:5291;top:538;width:3744;height:2076">
                    <v:rect id="shape_0" fillcolor="white" stroked="t" o:allowincell="f" style="position:absolute;left:5291;top:746;width:3328;height:18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91,538" to="5706,7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539" to="9035,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0,538" to="9035,7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0,2406" to="9035,26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6,539" to="9036,24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70;top:718;width:305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&lt;&lt;device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mart ph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{Android}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51;top:1438;width:1977;height:1078">
                    <v:group id="shape_0" style="position:absolute;left:6551;top:1438;width:1977;height:1077">
                      <v:rect id="shape_0" fillcolor="white" stroked="t" o:allowincell="f" style="position:absolute;left:6881;top:1438;width:1646;height:107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617;width:493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1;top:1976;width:493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209;top:1438;width:1318;height:10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Latha"/>
                                <w:color w:val="auto"/>
                                <w:lang w:val="en-US" w:eastAsia="zh-TW" w:bidi="ta-IN"/>
                              </w:rPr>
                              <w:t>Vo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Latha"/>
                                <w:color w:val="auto"/>
                                <w:lang w:val="en-US" w:eastAsia="zh-TW" w:bidi="ta-IN"/>
                              </w:rPr>
                              <w:t>software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032,1440" to="529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Latha"/>
      <w:color w:val="auto"/>
      <w:kern w:val="2"/>
      <w:sz w:val="24"/>
      <w:szCs w:val="24"/>
      <w:lang w:val="en-US" w:eastAsia="zh-TW" w:bidi="ta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02:00Z</dcterms:created>
  <dc:creator>KSI</dc:creator>
  <dc:description/>
  <cp:keywords/>
  <dc:language>en-US</dc:language>
  <cp:lastModifiedBy>KSI</cp:lastModifiedBy>
  <dcterms:modified xsi:type="dcterms:W3CDTF">2013-02-13T23:45:00Z</dcterms:modified>
  <cp:revision>15</cp:revision>
  <dc:subject/>
  <dc:title> </dc:title>
</cp:coreProperties>
</file>