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S 441 Fall 2006  Final exam</w:t>
        <w:tab/>
        <w:tab/>
        <w:tab/>
        <w:tab/>
        <w:t>Name: ____________________________</w:t>
        <w:br/>
      </w:r>
    </w:p>
    <w:p>
      <w:pPr>
        <w:pStyle w:val="Normal"/>
        <w:rPr/>
      </w:pPr>
      <w:r>
        <w:rPr/>
        <w:t>There are 13 problems in 2 parts (A and B) on 7 pages with a total score of 80 points.</w:t>
        <w:br/>
        <w:t>Do all problems.  Calculators are NOT allow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t A: Coun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(4 points)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lang w:val="pt-BR"/>
        </w:rPr>
      </w:pPr>
      <w:r>
        <w:rPr>
          <w:lang w:val="pt-BR"/>
        </w:rPr>
        <w:t>Give a formula for P(n,r)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/>
      </w:pPr>
      <w:r>
        <w:rPr/>
        <w:t>Compute the value of P(5,2)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lang w:val="pt-BR"/>
        </w:rPr>
      </w:pPr>
      <w:r>
        <w:rPr>
          <w:lang w:val="pt-BR"/>
        </w:rPr>
        <w:t>Give a formula for C(n,r)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/>
      </w:pPr>
      <w:r>
        <w:rPr/>
        <w:t>Compute the value of P(7,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6 points) Suppose we want to flip a coin until either</w:t>
        <w:br/>
        <w:t xml:space="preserve">(a) we get 2 more heads than tails, </w:t>
        <w:br/>
        <w:t>(b) we get 1 more tails than heads, or</w:t>
        <w:br/>
        <w:t>(c) we have flipped the coin 5 times.</w:t>
        <w:br/>
        <w:t>How many possible sequences of heads and tails are there?</w:t>
        <w:br/>
        <w:br/>
        <w:br/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  <w:b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(6 points) There are 4 kinds of donuts at a donut shop.  How many ways are there to get a box of 6 donuts from this shop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(6 points) Suppose we want to generate a string of length 8 from the English alphabet.  How many strings begin with </w:t>
      </w:r>
      <w:r>
        <w:rPr>
          <w:i/>
        </w:rPr>
        <w:t>xx</w:t>
      </w:r>
      <w:r>
        <w:rPr/>
        <w:t xml:space="preserve"> (2 consecutive x’s) or ends with </w:t>
      </w:r>
      <w:r>
        <w:rPr>
          <w:i/>
        </w:rPr>
        <w:t>yyy</w:t>
      </w:r>
      <w:r>
        <w:rPr/>
        <w:t xml:space="preserve"> (3 consecutive y’s)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numPr>
          <w:ilvl w:val="0"/>
          <w:numId w:val="1"/>
        </w:numPr>
        <w:rPr/>
      </w:pPr>
      <w:r>
        <w:rPr/>
        <w:t>(4 points) How many people do we need to make sure that there are at least 4 people that are born on the same mont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10 points) Suppose we want to generate a string of length 10 from the English alphabet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/>
      </w:pPr>
      <w:r>
        <w:rPr/>
        <w:t xml:space="preserve">How many strings contain at most one </w:t>
      </w:r>
      <w:r>
        <w:rPr>
          <w:i/>
        </w:rPr>
        <w:t>x</w:t>
      </w:r>
      <w:r>
        <w:rPr/>
        <w:t>?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/>
      </w:pPr>
      <w:r>
        <w:rPr/>
        <w:t xml:space="preserve">How many strings contain at least two </w:t>
      </w:r>
      <w:r>
        <w:rPr>
          <w:i/>
        </w:rPr>
        <w:t>x</w:t>
      </w:r>
      <w:r>
        <w:rPr>
          <w:vertAlign w:val="superscript"/>
        </w:rPr>
        <w:t>’</w:t>
      </w:r>
      <w:r>
        <w:rPr/>
        <w:t>s (not necessarily consecutive)?</w:t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t B: Discrete Probabili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(6 points) There is a deck of 5 cards which are numbered 1,2,3,4, and 5.  Two cards are chosen at random from the deck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/>
      </w:pPr>
      <w:r>
        <w:rPr/>
        <w:t xml:space="preserve">Determine the </w:t>
      </w:r>
      <w:r>
        <w:rPr>
          <w:b/>
          <w:bCs/>
          <w:i/>
          <w:iCs/>
        </w:rPr>
        <w:t>size</w:t>
      </w:r>
      <w:r>
        <w:rPr/>
        <w:t xml:space="preserve"> of the sample space of this experiment.  (You don’t need to give the sample space itself)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/>
      </w:pPr>
      <w:r>
        <w:rPr/>
        <w:t>Compute the probability of each outcome in this experiment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/>
      </w:pPr>
      <w:r>
        <w:rPr/>
        <w:t xml:space="preserve">Let E be the event that BOTH of the chosen cards are odd numbers.  Suppose E is represented as a set.  Determine the </w:t>
      </w:r>
      <w:r>
        <w:rPr>
          <w:b/>
          <w:bCs/>
          <w:i/>
          <w:iCs/>
        </w:rPr>
        <w:t>size</w:t>
      </w:r>
      <w:r>
        <w:rPr/>
        <w:t xml:space="preserve"> of E. 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/>
      </w:pPr>
      <w:r>
        <w:rPr/>
        <w:t>Compute p(E)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/>
      </w:pPr>
      <w:r>
        <w:rPr/>
        <w:t>Compute the probability that ONE of the chosen cards is an even nu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5 points) In an experiment, we start by tossing a fair coin.  If the coin comes up tails, we stop.  If the coin comes up heads, we flip the coin one more time.  Then we stop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/>
      </w:pPr>
      <w:r>
        <w:rPr/>
        <w:t>Determine the sample space of this experiment by listing its members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/>
      </w:pPr>
      <w:r>
        <w:rPr/>
        <w:t>Determine the probability distribution of this experiment.  (Give it some thought)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/>
      </w:pPr>
      <w:r>
        <w:rPr/>
        <w:t>Let E be the event that tails comes up at least once.  Represent E as a set by listing its members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/>
      </w:pPr>
      <w:r>
        <w:rPr/>
        <w:t>Compute p(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5 points)  Suppose we roll 2 dice, a red die and a blue die.  What is the probability that the blue die is 4 given that the sum of the two dice is 9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(6 points) Suppose that we roll a die 12 times.  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/>
      </w:pPr>
      <w:r>
        <w:rPr/>
        <w:t>What is the expected number of times that 6 comes up?  (Your answer must be a number.)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/>
      </w:pPr>
      <w:r>
        <w:rPr/>
        <w:t xml:space="preserve">What is the probability that 6 comes up exactly 6 times?  (Give a formula that can be evaluated to a </w:t>
      </w:r>
      <w:r>
        <w:rPr>
          <w:b/>
          <w:bCs/>
        </w:rPr>
        <w:t>number</w:t>
      </w:r>
      <w:r>
        <w:rPr/>
        <w:t>.  However, you don’t need to simplify i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6 points)  The outcome of rolling a die is considered “low” if either 1 or 2 comes up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/>
      </w:pPr>
      <w:r>
        <w:rPr/>
        <w:t>Suppose we roll a die 10 times.  What is the expected number of times that we have “low” outcomes?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/>
      </w:pPr>
      <w:r>
        <w:rPr/>
        <w:t>Suppose we roll a die until we get a “low” outcome.  What is the expected number of times we roll the di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(8 points) Consider a game where a number between 1 and 120 inclusive is randomly generated.  The player gets 4 points if the number is 30 or less.  The player gets 6 points if the number is divisible by 12.  The player loses 3 points if the number is divisible by 3.  For example, if the number is 36, then the player gets a net profit of 4 – 3 = 1 point.  What is the expected number of points obtained if the player plays this game 10 time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8 points)  Let X be a random variable that equals the number of heads minus the number of tails when 10 biased coins are flipped.  Suppose p(H) = 2/3 and p(T) = 1/3 for each coin.  What is the expected value of X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900" w:right="9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lowerLetter"/>
      <w:lvlText w:val="(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  <w:bCs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  <w:bCs w:val="false"/>
    </w:rPr>
  </w:style>
  <w:style w:type="character" w:styleId="WW8Num8z1">
    <w:name w:val="WW8Num8z1"/>
    <w:qFormat/>
    <w:rPr>
      <w:b w:val="false"/>
      <w:bCs w:val="false"/>
    </w:rPr>
  </w:style>
  <w:style w:type="character" w:styleId="WW8Num8z2">
    <w:name w:val="WW8Num8z2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Courier New" w:hAnsi="Courier New" w:cs="Courier New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yNormalTemplate.dot</Template>
  <TotalTime>6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4:53:00Z</dcterms:created>
  <dc:creator>utp</dc:creator>
  <dc:description/>
  <cp:keywords/>
  <dc:language>en-US</dc:language>
  <cp:lastModifiedBy> </cp:lastModifiedBy>
  <cp:lastPrinted>2006-12-12T15:58:00Z</cp:lastPrinted>
  <dcterms:modified xsi:type="dcterms:W3CDTF">2008-04-20T02:23:00Z</dcterms:modified>
  <cp:revision>193</cp:revision>
  <dc:subject/>
  <dc:title>CS 1502 Fall 2003 Exam 1 </dc:title>
</cp:coreProperties>
</file>